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range Animals: Cor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Indumathi, The Institute of Mathematical Sciences, Chenn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Are corals animals or plants? Well, they are animals, but have plants living inside them! These strange creatures form some of the most beautiful decorations of ocean waters around the world in the form of coral ree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re corals</w:t>
      </w:r>
    </w:p>
    <w:p>
      <w:pPr>
        <w:pStyle w:val="Normal"/>
        <w:rPr>
          <w:rFonts w:ascii="Times New Roman" w:hAnsi="Times New Roman" w:cs="Times New Roman"/>
        </w:rPr>
      </w:pPr>
      <w:r>
        <w:rPr>
          <w:rFonts w:cs="Times New Roman" w:ascii="Times New Roman" w:hAnsi="Times New Roman"/>
        </w:rPr>
        <w:t>Live coral are small animals embedded in calcium carbonate shells. They are neither plants nor rocks. Individual animals are called polyps and occur in very different shapes and sizes. They vary from millimeters to tens of centimetres across. Colonies of polyps are called corals. The colonies of corals have characteristic shapes such as wrinkled brains, cabbages, table tops, antlers, wire strands and pillars (see pictures).</w:t>
      </w:r>
    </w:p>
    <w:p>
      <w:pPr>
        <w:pStyle w:val="Normal"/>
        <w:rPr>
          <w:rFonts w:ascii="Times New Roman" w:hAnsi="Times New Roman" w:cs="Times New Roman"/>
        </w:rPr>
      </w:pPr>
      <w:r>
        <w:rPr>
          <w:rFonts w:cs="Times New Roman" w:ascii="Times New Roman" w:hAnsi="Times New Roman"/>
        </w:rPr>
        <w:t>Coral polyps together form large continuous structures called reefs.  They are found underwater in oceans mostly in tropical and temperate climates. The Indo-Pacific region (including the Red Sea, Indian Ocean, Southeast Asia and the Pacific Ocean has nearly 92% of all corals.</w:t>
      </w:r>
    </w:p>
    <w:p>
      <w:pPr>
        <w:pStyle w:val="Normal"/>
        <w:rPr>
          <w:rFonts w:ascii="Times New Roman" w:hAnsi="Times New Roman" w:cs="Times New Roman"/>
        </w:rPr>
      </w:pPr>
      <w:r>
        <w:rPr>
          <w:rFonts w:cs="Times New Roman" w:ascii="Times New Roman" w:hAnsi="Times New Roman"/>
        </w:rPr>
        <w:t>Coral polyps have a special relation with with single-celled organisms called zooxanthellae.  These organisms live within the tissues of polyps.  There can be about a million zooxanthellae for every cubic centimetre of coral.</w:t>
      </w:r>
    </w:p>
    <w:p>
      <w:pPr>
        <w:pStyle w:val="Normal"/>
        <w:rPr>
          <w:rFonts w:ascii="Times New Roman" w:hAnsi="Times New Roman" w:cs="Times New Roman"/>
        </w:rPr>
      </w:pPr>
      <w:r>
        <w:rPr>
          <w:rFonts w:cs="Times New Roman" w:ascii="Times New Roman" w:hAnsi="Times New Roman"/>
        </w:rPr>
        <w:t>Like plants, zooxantellae are capable of making food through photosynthesis. Hence they provide organic nutrients that nourish the polyp. About 90% of the food and hence the energy of polyps comes from these organisms. The zooxanthellae are also responsible for the myriad colours of the corals.  Coral which loses its zooxanthellae becomes white and is said to be bleached, a condition which unless corrected can kill the coral due to loss of its food source.</w:t>
      </w:r>
    </w:p>
    <w:p>
      <w:pPr>
        <w:pStyle w:val="Normal"/>
        <w:rPr>
          <w:rFonts w:ascii="Times New Roman" w:hAnsi="Times New Roman" w:cs="Times New Roman"/>
        </w:rPr>
      </w:pPr>
      <w:r>
        <w:rPr>
          <w:rFonts w:cs="Times New Roman" w:ascii="Times New Roman" w:hAnsi="Times New Roman"/>
        </w:rPr>
        <w:t>In turn, the coral shelter the zooxanthellae, and provide a constant supply of the carbon dioxide it needs for photosynthesis. Since the relationship is mutually advantageous to both, this is called mutualism.</w:t>
      </w:r>
    </w:p>
    <w:p>
      <w:pPr>
        <w:pStyle w:val="Normal"/>
        <w:rPr>
          <w:rFonts w:ascii="Times New Roman" w:hAnsi="Times New Roman" w:cs="Times New Roman"/>
        </w:rPr>
      </w:pPr>
      <w:r>
        <w:rPr>
          <w:rFonts w:cs="Times New Roman" w:ascii="Times New Roman" w:hAnsi="Times New Roman"/>
        </w:rPr>
        <w:t>Because of this relationship, coral polyps live in places where sunlight can reach, so that photosynthesis can occur. Light travels about maximum 60 meters through pure water. Hence corals are found within 50 meters of the surface of the ocean. In fact, reefs grow best in warm, shallow, clear, sunny, and agitated waters.</w:t>
      </w:r>
    </w:p>
    <w:p>
      <w:pPr>
        <w:pStyle w:val="Normal"/>
        <w:rPr>
          <w:rFonts w:ascii="Times New Roman" w:hAnsi="Times New Roman" w:cs="Times New Roman"/>
        </w:rPr>
      </w:pPr>
      <w:r>
        <w:rPr>
          <w:rFonts w:cs="Times New Roman" w:ascii="Times New Roman" w:hAnsi="Times New Roman"/>
        </w:rPr>
        <w:t>The polyps and other organisms deposit calcium carbonate, the basis of coral. These form a skeletal structure beneath and around themselves, which acts as the strong frame on which more polyps grow. Since the growth is outside the bodies of the polyps, this is called an exo-skeleton. This growth provides both support and protection for the polyps and slowly pushes the coral head's upwards and outwards. However, if the polyps start to grow above the water, they die and form white limestone.</w:t>
      </w:r>
    </w:p>
    <w:p>
      <w:pPr>
        <w:pStyle w:val="Normal"/>
        <w:rPr>
          <w:rFonts w:ascii="Times New Roman" w:hAnsi="Times New Roman" w:cs="Times New Roman"/>
        </w:rPr>
      </w:pPr>
      <w:r>
        <w:rPr>
          <w:rFonts w:cs="Times New Roman" w:ascii="Times New Roman" w:hAnsi="Times New Roman"/>
        </w:rPr>
        <w:t>Many other organisms such as coralline alage living in the reef community contribute more calcium carbonate in the same manner.  These algae deposit limestone in sheets over the reef surface, thereby strengthening it. In this way, the reef grows over many thousands of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o corals grow?</w:t>
      </w:r>
    </w:p>
    <w:p>
      <w:pPr>
        <w:pStyle w:val="Normal"/>
        <w:rPr>
          <w:rFonts w:ascii="Times New Roman" w:hAnsi="Times New Roman" w:cs="Times New Roman"/>
        </w:rPr>
      </w:pPr>
      <w:r>
        <w:rPr>
          <w:rFonts w:cs="Times New Roman" w:ascii="Times New Roman" w:hAnsi="Times New Roman"/>
        </w:rPr>
        <w:t>Corals are mostly seen in very clear water. This is necessary, since light has to penetrate through the water to reach the coral so that the zooxanthellae can produce energy through photosynthesis. This means that the water must contain very little alage or plankton so that the water is clear. But the absence of these in turn means that there are very little nutrients in the waters.</w:t>
      </w:r>
    </w:p>
    <w:p>
      <w:pPr>
        <w:pStyle w:val="Normal"/>
        <w:rPr>
          <w:rFonts w:ascii="Times New Roman" w:hAnsi="Times New Roman" w:cs="Times New Roman"/>
        </w:rPr>
      </w:pPr>
      <w:r>
        <w:rPr>
          <w:rFonts w:cs="Times New Roman" w:ascii="Times New Roman" w:hAnsi="Times New Roman"/>
        </w:rPr>
        <w:t>This is a paradox. How can corals be abundant where there is least food? This question was puzzled over for many centuries, including by the famous Charles Darwin who first noted the coral reefs on his voyage on the ship H.M.S. Beagle and was the first to write a theory on how coral reefs are formed.</w:t>
      </w:r>
    </w:p>
    <w:p>
      <w:pPr>
        <w:pStyle w:val="Normal"/>
        <w:rPr>
          <w:rFonts w:ascii="Times New Roman" w:hAnsi="Times New Roman" w:cs="Times New Roman"/>
        </w:rPr>
      </w:pPr>
      <w:r>
        <w:rPr>
          <w:rFonts w:cs="Times New Roman" w:ascii="Times New Roman" w:hAnsi="Times New Roman"/>
        </w:rPr>
        <w:t>The solution lies in recycling the limited nutrients available. Lagoons and waters around coral reefs lagoons fill up with material eroded from the reef and the island. They become havens for marine life, providing protection from waves and storms.</w:t>
      </w:r>
    </w:p>
    <w:p>
      <w:pPr>
        <w:pStyle w:val="Normal"/>
        <w:rPr>
          <w:rFonts w:ascii="Times New Roman" w:hAnsi="Times New Roman" w:cs="Times New Roman"/>
        </w:rPr>
      </w:pPr>
      <w:r>
        <w:rPr>
          <w:rFonts w:cs="Times New Roman" w:ascii="Times New Roman" w:hAnsi="Times New Roman"/>
        </w:rPr>
        <w:t>Plants form the base of the food chain, and need sunlight and nutrients to grow. In the ocean these plants are mainly microscopic phytoplankton which drift in the water column.</w:t>
      </w:r>
    </w:p>
    <w:p>
      <w:pPr>
        <w:pStyle w:val="Normal"/>
        <w:rPr/>
      </w:pPr>
      <w:r>
        <w:rPr>
          <w:rFonts w:cs="Times New Roman" w:ascii="Times New Roman" w:hAnsi="Times New Roman"/>
        </w:rPr>
        <w:t xml:space="preserve">In coral reefs and lagoons, phytoplankton, as well as seaweed and coralline algae, pass nutrients to corals. </w:t>
      </w:r>
      <w:r>
        <w:rPr/>
        <w:t>Most coral polyps are nocturnal feeders. The picture shows polyps extending their tentacles in the dark to feed on plankton.</w:t>
      </w:r>
      <w:r>
        <w:rPr>
          <w:rFonts w:cs="Times New Roman" w:ascii="Times New Roman" w:hAnsi="Times New Roman"/>
        </w:rPr>
        <w:t xml:space="preserve"> The phytoplankton are eaten by fish and crustaceans, who also pass nutrients along the food web. Recycling ensures that fewer nutrients are needed overall to support the community.</w:t>
      </w:r>
    </w:p>
    <w:p>
      <w:pPr>
        <w:pStyle w:val="Normal"/>
        <w:rPr>
          <w:rFonts w:ascii="Times New Roman" w:hAnsi="Times New Roman" w:cs="Times New Roman"/>
        </w:rPr>
      </w:pPr>
      <w:r>
        <w:rPr>
          <w:rFonts w:cs="Times New Roman" w:ascii="Times New Roman" w:hAnsi="Times New Roman"/>
        </w:rPr>
        <w:t>Many sponges live in crevices in the coral reefs. They efficinetly consume a large part of the phytoplankton that drifts by. The sponges eventually excrete nutrients in a form the corals can use.</w:t>
      </w:r>
    </w:p>
    <w:p>
      <w:pPr>
        <w:pStyle w:val="Normal"/>
        <w:rPr>
          <w:rFonts w:ascii="Times New Roman" w:hAnsi="Times New Roman" w:cs="Times New Roman"/>
        </w:rPr>
      </w:pPr>
      <w:r>
        <w:rPr>
          <w:rFonts w:cs="Times New Roman" w:ascii="Times New Roman" w:hAnsi="Times New Roman"/>
        </w:rPr>
        <w:t>Corals can also absorb some nutrients such as nitrogen and phosphorus, directly from the water. Many corals extend their tentacles at night to catch zooplankton that brush them when the water is agitated. Zooplankton provide the polyp with nitrogen, and the polyp shares some of the nitrogen with the zooxanthellae, which also require this element. This is why corals do not grow well in still waters. The rough surface of corals is a very important factor, so that more surface area is available to absorb the nutrients in the waters that break over the corals.</w:t>
      </w:r>
    </w:p>
    <w:p>
      <w:pPr>
        <w:pStyle w:val="Normal"/>
        <w:rPr>
          <w:rFonts w:ascii="Times New Roman" w:hAnsi="Times New Roman" w:cs="Times New Roman"/>
        </w:rPr>
      </w:pPr>
      <w:r>
        <w:rPr>
          <w:rFonts w:cs="Times New Roman" w:ascii="Times New Roman" w:hAnsi="Times New Roman"/>
        </w:rPr>
        <w:t>Apart from the waves, organisms such as sponges, fish and sea urchins break down coral skeletons into fragments that eventually form sandy bottoms in associated reef lago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al Reefs</w:t>
      </w:r>
    </w:p>
    <w:p>
      <w:pPr>
        <w:pStyle w:val="Normal"/>
        <w:rPr>
          <w:rFonts w:ascii="Times New Roman" w:hAnsi="Times New Roman" w:cs="Times New Roman"/>
        </w:rPr>
      </w:pPr>
      <w:r>
        <w:rPr>
          <w:rFonts w:cs="Times New Roman" w:ascii="Times New Roman" w:hAnsi="Times New Roman"/>
        </w:rPr>
        <w:t>Coral reefs are estimated to cover about 0.1% of the oceans' surface area. Most of them are in Southeast Asia and the Pacific including Australia. Andaman and Nicobar, Lakshadweep, Gulf of Mannar (Tamilnadu), and the Gulf of Kutch (Gujarat) are well known for their coral reefs.</w:t>
      </w:r>
    </w:p>
    <w:p>
      <w:pPr>
        <w:pStyle w:val="Normal"/>
        <w:rPr>
          <w:rFonts w:ascii="Times New Roman" w:hAnsi="Times New Roman" w:cs="Times New Roman"/>
        </w:rPr>
      </w:pPr>
      <w:r>
        <w:rPr>
          <w:rFonts w:cs="Times New Roman" w:ascii="Times New Roman" w:hAnsi="Times New Roman"/>
        </w:rPr>
        <w:t>The principal reef types are:</w:t>
      </w:r>
    </w:p>
    <w:p>
      <w:pPr>
        <w:pStyle w:val="Normal"/>
        <w:rPr>
          <w:rFonts w:ascii="Times New Roman" w:hAnsi="Times New Roman" w:cs="Times New Roman"/>
        </w:rPr>
      </w:pPr>
      <w:r>
        <w:rPr>
          <w:rFonts w:cs="Times New Roman" w:ascii="Times New Roman" w:hAnsi="Times New Roman"/>
        </w:rPr>
        <w:t>Fringing reef -- a reef that is directly attached to a shore or borders it with an intervening shallow channel or lagoon. Many reefs in the Andamans are of this nature.</w:t>
      </w:r>
    </w:p>
    <w:p>
      <w:pPr>
        <w:pStyle w:val="Normal"/>
        <w:rPr>
          <w:rFonts w:ascii="Times New Roman" w:hAnsi="Times New Roman" w:cs="Times New Roman"/>
        </w:rPr>
      </w:pPr>
      <w:r>
        <w:rPr>
          <w:rFonts w:cs="Times New Roman" w:ascii="Times New Roman" w:hAnsi="Times New Roman"/>
        </w:rPr>
        <w:t>Barrier reef -- a reef separated from a mainland or island shore by a deep channel or lagoon. The cover shows a picture of the Great Barrier Reef in Australia that started growing about 20,000 years ago.  It consists of 2,900 individual reefs and is over 2,500 km long.</w:t>
      </w:r>
    </w:p>
    <w:p>
      <w:pPr>
        <w:pStyle w:val="Normal"/>
        <w:rPr>
          <w:rFonts w:ascii="Times New Roman" w:hAnsi="Times New Roman" w:cs="Times New Roman"/>
        </w:rPr>
      </w:pPr>
      <w:r>
        <w:rPr>
          <w:rFonts w:cs="Times New Roman" w:ascii="Times New Roman" w:hAnsi="Times New Roman"/>
        </w:rPr>
        <w:t>Atoll reef -- a more or less circular or continuous barrier reef extending all the way around a lagoon without a central island, such as are seen in the Maldives.</w:t>
      </w:r>
    </w:p>
    <w:p>
      <w:pPr>
        <w:pStyle w:val="Normal"/>
        <w:rPr>
          <w:rFonts w:ascii="Times New Roman" w:hAnsi="Times New Roman" w:cs="Times New Roman"/>
        </w:rPr>
      </w:pPr>
      <w:r>
        <w:rPr>
          <w:rFonts w:cs="Times New Roman" w:ascii="Times New Roman" w:hAnsi="Times New Roman"/>
        </w:rPr>
        <w:t>Cays -- small, low-elevation, sandy islands formed on the surface of a coral reef. Material eroded from the reef piles up on parts of the reef or lagoon, forming an area above sea level. Plants can stabilize cays enough to become habitable by humans. Cays occur in tropical environments throughout the Pacific, Atlantic and Indian Oceans where they provide habitable and agricultural land for hundreds of thousands of people.</w:t>
      </w:r>
    </w:p>
    <w:p>
      <w:pPr>
        <w:pStyle w:val="Normal"/>
        <w:rPr>
          <w:rFonts w:ascii="Times New Roman" w:hAnsi="Times New Roman" w:cs="Times New Roman"/>
        </w:rPr>
      </w:pPr>
      <w:r>
        <w:rPr>
          <w:rFonts w:cs="Times New Roman" w:ascii="Times New Roman" w:hAnsi="Times New Roman"/>
        </w:rPr>
        <w:t>Charles Darwin suggested that atolls were formed by the uplift and subsidence of the Earth's crust under the oceans.  First a fringing reef forms around a volcanic island that has become extinct. As the island and ocean floor subside, coral growth builds a fringing reef, often including a shallow lagoon between the land and the main reef.</w:t>
      </w:r>
    </w:p>
    <w:p>
      <w:pPr>
        <w:pStyle w:val="Normal"/>
        <w:rPr>
          <w:rFonts w:ascii="Times New Roman" w:hAnsi="Times New Roman" w:cs="Times New Roman"/>
        </w:rPr>
      </w:pPr>
      <w:r>
        <w:rPr>
          <w:rFonts w:cs="Times New Roman" w:ascii="Times New Roman" w:hAnsi="Times New Roman"/>
        </w:rPr>
        <w:t>As the subsidence continues, the fringing reef becomes a barrier reef further from the shore with a bigger and deeper lagoon inside.  Ultimately the island sinks below the sea, and the barrier reef becomes an atoll enclosing an open lagoon.</w:t>
      </w:r>
    </w:p>
    <w:p>
      <w:pPr>
        <w:pStyle w:val="Normal"/>
        <w:rPr>
          <w:rFonts w:ascii="Times New Roman" w:hAnsi="Times New Roman" w:cs="Times New Roman"/>
        </w:rPr>
      </w:pPr>
      <w:r>
        <w:rPr>
          <w:rFonts w:cs="Times New Roman" w:ascii="Times New Roman" w:hAnsi="Times New Roman"/>
        </w:rPr>
        <w:t>Darwin predicted that underneath each lagoon would be a rock (called bed rock since it acts as a base) base, which is the remains of the original volcano. Subsequent drilling proved this correct.</w:t>
      </w:r>
    </w:p>
    <w:p>
      <w:pPr>
        <w:pStyle w:val="Normal"/>
        <w:rPr>
          <w:rFonts w:ascii="Times New Roman" w:hAnsi="Times New Roman" w:cs="Times New Roman"/>
        </w:rPr>
      </w:pPr>
      <w:r>
        <w:rPr>
          <w:rFonts w:cs="Times New Roman" w:ascii="Times New Roman" w:hAnsi="Times New Roman"/>
        </w:rPr>
        <w:t>If the level of the underlying land stays the same, the corals grow around the coast to form what are called fringing reefs, and can eventually grow out from the shore to become a barrier re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ral reefs are full of living things</w:t>
      </w:r>
    </w:p>
    <w:p>
      <w:pPr>
        <w:pStyle w:val="NormalWeb"/>
        <w:spacing w:before="0" w:after="0"/>
        <w:jc w:val="both"/>
        <w:rPr/>
      </w:pPr>
      <w:r>
        <w:rPr>
          <w:rFonts w:cs="Times New Roman" w:ascii="Times New Roman" w:hAnsi="Times New Roman"/>
        </w:rPr>
        <w:t>Coral reefs have been called oases in the desert of the ocean. Even though coral reefs flourish in waters that provide very little nutrients, they are among the richest and most diverse ecosystems on earth.Reefs are inhabited by at least 25% of all marine species. Scientists estimate that more than 25,000 described species of animals live in reef habitats. This is much larger than the number of animal phyla found in tropical rain forests. Reefs are home to a large variety of organisms, including fish, seabirds, sponges, jellyfish, worms, shrimp, spiny lobsters and crabs, molluscs, starfish, sea urchins and sea cucumbers, sea squirts, sea turtles and sea snakes. Aside from humans, mammals are rare on coral reefs, although dolphins sometimes drop by for a visit. While a few of these species such as parrotfish feed directly on corals, others graze on algae on the reef.</w:t>
      </w:r>
    </w:p>
    <w:p>
      <w:pPr>
        <w:pStyle w:val="Normal"/>
        <w:rPr>
          <w:rFonts w:ascii="Times New Roman" w:hAnsi="Times New Roman" w:cs="Times New Roman"/>
        </w:rPr>
      </w:pPr>
      <w:r>
        <w:rPr>
          <w:rFonts w:cs="Times New Roman" w:ascii="Times New Roman" w:hAnsi="Times New Roman"/>
        </w:rPr>
        <w:t>Over 4,000 species of fish inhabit coral reefs. Fish that swim in coral reefs can be as colorful as the reef. Examples are the parrotfish, angelfish, damselfish, Pomacanthus paru, Clinidae and butterflyfish. Hence reefs act as nurseries for a substantial fraction of the world's fish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ger to coral reefs</w:t>
      </w:r>
    </w:p>
    <w:p>
      <w:pPr>
        <w:pStyle w:val="Normal"/>
        <w:rPr>
          <w:rFonts w:ascii="Times New Roman" w:hAnsi="Times New Roman" w:cs="Times New Roman"/>
        </w:rPr>
      </w:pPr>
      <w:r>
        <w:rPr>
          <w:rFonts w:cs="Times New Roman" w:ascii="Times New Roman" w:hAnsi="Times New Roman"/>
        </w:rPr>
        <w:t>A fringing reef can take ten thousand years to form, and an atoll can take up to 30 million years! If the land subsides too quickly or sea level rises too fast, the coral rapidly dies as it is below its habitable depth. Hence sea level rise due to global warming can greatly affect these fragile objects.</w:t>
      </w:r>
    </w:p>
    <w:p>
      <w:pPr>
        <w:pStyle w:val="Normal"/>
        <w:rPr>
          <w:rFonts w:ascii="Times New Roman" w:hAnsi="Times New Roman" w:cs="Times New Roman"/>
        </w:rPr>
      </w:pPr>
      <w:r>
        <w:rPr>
          <w:rFonts w:cs="Times New Roman" w:ascii="Times New Roman" w:hAnsi="Times New Roman"/>
        </w:rPr>
        <w:t>Coral reefs protect shorelines by absorbing wave energy, and many small islands would not exist without their reef to protect them. Hence the loss of coral reefs is a matter of great concern.</w:t>
      </w:r>
    </w:p>
    <w:p>
      <w:pPr>
        <w:pStyle w:val="Normal"/>
        <w:rPr>
          <w:rFonts w:ascii="Times New Roman" w:hAnsi="Times New Roman" w:cs="Times New Roman"/>
        </w:rPr>
      </w:pPr>
      <w:r>
        <w:rPr>
          <w:rFonts w:cs="Times New Roman" w:ascii="Times New Roman" w:hAnsi="Times New Roman"/>
        </w:rPr>
        <w:t>Apart from sea level rise, heating of ocean waters also causes corals to die due to bleaching. About 10% of the world's coral reefs are already dead. About 60% of the world's reefs are at risk due to destructive, human-related activities. The threat to the health of reefs is particularly strong in Southeast Asia, where 80% of reefs are endangered. One way to protect them is to restrict fishing near reefs and protect the habitat by forming a biosphere reserve around the reef.</w:t>
      </w:r>
    </w:p>
    <w:p>
      <w:pPr>
        <w:pStyle w:val="Normal"/>
        <w:rPr>
          <w:rFonts w:ascii="Times New Roman" w:hAnsi="Times New Roman" w:cs="Times New Roman"/>
        </w:rPr>
      </w:pPr>
      <w:r>
        <w:rPr>
          <w:rFonts w:cs="Times New Roman" w:ascii="Times New Roman" w:hAnsi="Times New Roman"/>
        </w:rPr>
        <w:t>In India, the coral reefs in the Andaman &amp; Nicobar Islands, Gulf of Mannar (Tamil Nadu), Gulf of Kutch (Gujarat), and the Lakshadweep Islands are all designated as reserve forests and are protected environments. In fact, the Gulf of Mannar is one of the earliest biosphere reserves to be listed for protection in India.</w:t>
      </w:r>
    </w:p>
    <w:p>
      <w:pPr>
        <w:pStyle w:val="Normal"/>
        <w:rPr>
          <w:rFonts w:ascii="Times New Roman" w:hAnsi="Times New Roman" w:cs="Times New Roman"/>
        </w:rPr>
      </w:pPr>
      <w:r>
        <w:rPr>
          <w:rFonts w:cs="Times New Roman" w:ascii="Times New Roman" w:hAnsi="Times New Roman"/>
        </w:rPr>
        <w:t>In short, coral reefs are special in many ways. Their beauty lures many tourists while the fish and other creatures they house have applications in the fishing and medicine industry. Their existence protects coastlines from the ravages of wind and waves. Its  very biodiversity is a source of eternal fascination and its workings are yet to be understood. The hope is that, while their future is uncertain, the world community will be able to successfully evolve ways to protect and nurture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9:54Z</dcterms:created>
  <dc:creator>D Indumathi</dc:creator>
  <dc:description/>
  <dc:language>en-US</dc:language>
  <cp:lastModifiedBy/>
  <cp:revision>0</cp:revision>
  <dc:subject/>
  <dc:title/>
</cp:coreProperties>
</file>