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ure Diary</w:t>
      </w:r>
    </w:p>
    <w:p>
      <w:pPr>
        <w:pStyle w:val="Normal"/>
        <w:rPr/>
      </w:pPr>
      <w:r>
        <w:rPr/>
      </w:r>
    </w:p>
    <w:p>
      <w:pPr>
        <w:pStyle w:val="Normal"/>
        <w:rPr/>
      </w:pPr>
      <w:r>
        <w:rPr/>
        <w:t>The weather warbler</w:t>
      </w:r>
    </w:p>
    <w:p>
      <w:pPr>
        <w:pStyle w:val="Normal"/>
        <w:rPr/>
      </w:pPr>
      <w:r>
        <w:rPr/>
      </w:r>
    </w:p>
    <w:p>
      <w:pPr>
        <w:pStyle w:val="Normal"/>
        <w:rPr/>
      </w:pPr>
      <w:r>
        <w:rPr/>
        <w:t>Monsoon weather often brings a small colourful visitor called the Indian Pitta bird. It is multi-coloured green, blue and red with black stripe markings and a short tail. It has long strong legs. It is called Navrang (meaning nine colours) in Hindi because of its colouration. These birds are found all over Asia, Australia and even Africa. The entire genus (group) of birds gets its name from the Telugu word pitta, meaning "small".</w:t>
      </w:r>
    </w:p>
    <w:p>
      <w:pPr>
        <w:pStyle w:val="Normal"/>
        <w:rPr/>
      </w:pPr>
      <w:r>
        <w:rPr/>
        <w:t>While it is mostly seen in forest land, it is also seen in cities where there is dense undergrowth or thick shrubs. It is rarely found in dry places. Many of the species are in danger of becoming extinct (the whole species dying out). One of these, the Gurney's Pitta, was thought to be extinct. Now found in small numbers in Myanmar and Thailand, it is listed as endangered by the International Union for Conservation of Nature. A further eight species are listed as vulnerable. The main threat to pittas is habitat loss in the form of rapid deforestation.</w:t>
      </w:r>
    </w:p>
    <w:p>
      <w:pPr>
        <w:pStyle w:val="Normal"/>
        <w:rPr/>
      </w:pPr>
      <w:r>
        <w:rPr/>
        <w:t>Luckily, the Indian pitta is still seen in large numbers.</w:t>
      </w:r>
    </w:p>
    <w:p>
      <w:pPr>
        <w:pStyle w:val="Normal"/>
        <w:rPr/>
      </w:pPr>
      <w:r>
        <w:rPr/>
        <w:t>The bird hops about on the ground, looking for insects in leaf litter. It literally sweeps aside the leaves with its stout bill, searching for earthworms and other insects that may be hidden beneath. It is believed that they can actually smell the earthworms: a study shows that they have large olfactory bulbs, which is the part of the brain where smell and odours are perceived.</w:t>
      </w:r>
    </w:p>
    <w:p>
      <w:pPr>
        <w:pStyle w:val="Normal"/>
        <w:rPr/>
      </w:pPr>
      <w:r>
        <w:rPr/>
        <w:t>However, it is known that they need light to see their prey. They feed in the day time, and are diurnal creatures. Sometimes they even come near houses and pick up kitchen litter from the ground such as left-over or discarded food.</w:t>
      </w:r>
    </w:p>
    <w:p>
      <w:pPr>
        <w:pStyle w:val="Normal"/>
        <w:rPr/>
      </w:pPr>
      <w:r>
        <w:rPr/>
        <w:t>Very often you can hear it calling at dawn or dusk and so it is called by the common name of "Six-O-Clock" bird in Tamil. Sometimes its call is answered by other Pittas nearby. However, they rarely move as a group and a usually found singly, even during nesting season. It is also called the wind-blown bird and that name has a very interesting reason.</w:t>
      </w:r>
    </w:p>
    <w:p>
      <w:pPr>
        <w:pStyle w:val="Normal"/>
        <w:rPr/>
      </w:pPr>
      <w:r>
        <w:rPr/>
        <w:t xml:space="preserve">Indian Pittas breed in summer in the Himalayan foothills as well as the hills of central India and in the Western Ghats, in an area all the way from the Himalayas in the north down to Goa. In winter they migrate to the south and are seen all over South India and Sri Lanka. </w:t>
      </w:r>
    </w:p>
    <w:p>
      <w:pPr>
        <w:pStyle w:val="Normal"/>
        <w:rPr/>
      </w:pPr>
      <w:r>
        <w:rPr/>
        <w:t>These birds are known to migrate along with the wind, so that they are literally blown to south India along with the North East monsoon winds! While their movements are associated with the rains (south west and north east monsoons), it is actually the wind that they need, in order to fly, rather than the rain. This is because they are not very strong fliers, unlike most other migratory birds.</w:t>
      </w:r>
    </w:p>
    <w:p>
      <w:pPr>
        <w:pStyle w:val="Normal"/>
        <w:rPr/>
      </w:pPr>
      <w:r>
        <w:rPr/>
        <w:t>While their movements have not yet been completely understood, their movement with the monsoon winds are so well-known that many Sri Lankan farmers wait for their arrival before getting their fields read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2:36:11Z</dcterms:created>
  <dc:creator>D Indumathi</dc:creator>
  <dc:description/>
  <dc:language>en-US</dc:language>
  <cp:lastModifiedBy/>
  <cp:revision>0</cp:revision>
  <dc:subject/>
  <dc:title/>
</cp:coreProperties>
</file>