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pPr>
      <w:r>
        <w:rPr/>
        <w:t>1. A piece of paper has two sides. Do you know any surface which is one-sided?</w:t>
      </w:r>
    </w:p>
    <w:p>
      <w:pPr>
        <w:pStyle w:val="Normal"/>
        <w:rPr/>
      </w:pPr>
      <w:r>
        <w:rPr/>
        <w:t>Ans: The first one-sided surface was discovered by A.F. MÃ¶bius and is named after him as the MÃ¶bius strip. The strip was immortalized by the artist M. C. Escher.</w:t>
      </w:r>
    </w:p>
    <w:p>
      <w:pPr>
        <w:pStyle w:val="Normal"/>
        <w:rPr/>
      </w:pPr>
      <w:r>
        <w:rPr/>
        <w:t>To obtain a MÃ¶bius strip, take a strip of paper. Twist one end by half a turn and glue the ends together. For comparison, if you glue the ends without twisting the result would look like a cylinder or a ring depending on the width of the strip.</w:t>
      </w:r>
    </w:p>
    <w:p>
      <w:pPr>
        <w:pStyle w:val="Normal"/>
        <w:rPr/>
      </w:pPr>
      <w:r>
        <w:rPr/>
        <w:t>Try cutting the strip along the middle line. People unacquainted with Topology seldom guess correctly what would be the result. It's also interesting cutting the strip 1/3 of the way to one edge. Try it.</w:t>
      </w:r>
    </w:p>
    <w:p>
      <w:pPr>
        <w:pStyle w:val="Normal"/>
        <w:rPr/>
      </w:pPr>
      <w:r>
        <w:rPr/>
        <w:t>2. What is anosmia?</w:t>
      </w:r>
    </w:p>
    <w:p>
      <w:pPr>
        <w:pStyle w:val="Normal"/>
        <w:rPr/>
      </w:pPr>
      <w:r>
        <w:rPr/>
        <w:t xml:space="preserve">Ans: Anosmia is a lack of ability to smell odours. It may be either temporary or permanent. More often a person may be anosmic to a particular smell while being able to smell most other smells normally. </w:t>
      </w:r>
    </w:p>
    <w:p>
      <w:pPr>
        <w:pStyle w:val="Normal"/>
        <w:rPr/>
      </w:pPr>
      <w:r>
        <w:rPr/>
        <w:t>In contrast, some people may be very sensitive to smell. This is called hyperosmia. If the person has a decreased ability to smell, it is called hyposmia. While it may be mildly irritating that you can no longer enjoy both the smell and taste of food, anosmia can have dangerous consequences. For instance, such people may not be able to smell (cooking) gas leaking or food burning or even whether food has gone bad.</w:t>
      </w:r>
    </w:p>
    <w:p>
      <w:pPr>
        <w:pStyle w:val="Normal"/>
        <w:rPr/>
      </w:pPr>
      <w:r>
        <w:rPr/>
        <w:t xml:space="preserve">While some children are born with anosmia, a cold or infection can cause temporary amnosia. </w:t>
      </w:r>
    </w:p>
    <w:p>
      <w:pPr>
        <w:pStyle w:val="Normal"/>
        <w:rPr/>
      </w:pPr>
      <w:r>
        <w:rPr/>
        <w:t>3. Your ears face forwards. How do you hear sounds from behind?</w:t>
      </w:r>
    </w:p>
    <w:p>
      <w:pPr>
        <w:pStyle w:val="Normal"/>
        <w:rPr/>
      </w:pPr>
      <w:r>
        <w:rPr/>
        <w:t>Ans: The outer part of the ear that is visible is called the pinna. The rest of the ear is inside the head and is the part which actually receives the sound signals and passes it on to the brain.</w:t>
      </w:r>
    </w:p>
    <w:p>
      <w:pPr>
        <w:pStyle w:val="Normal"/>
        <w:rPr/>
      </w:pPr>
      <w:r>
        <w:rPr/>
        <w:t>The pinna collects sound and acts as a funnel, amplifying the sound towards the ear canal that leads to the inner ear. That is why it is shaped like a funnel. The entrance to the ear canal is called the meatus. The hollow next to the ear canal is the concha.</w:t>
      </w:r>
    </w:p>
    <w:p>
      <w:pPr>
        <w:pStyle w:val="Normal"/>
        <w:rPr/>
      </w:pPr>
      <w:r>
        <w:rPr/>
        <w:t>While reflecting from the pinna, the sound also goes through a filtering process that adds directional information. It also selects sound frequencies which humans are sensitive to (the human frequency range). For low frequencies, the pinna reflects the sound toward the ear canal to be heard and processed.</w:t>
      </w:r>
    </w:p>
    <w:p>
      <w:pPr>
        <w:pStyle w:val="Normal"/>
        <w:rPr/>
      </w:pPr>
      <w:r>
        <w:rPr/>
        <w:t>For high frequencies, the pinna reflects sound off the contours of the outer ear first. This creates a slight delay. This delay is referred to as the pinna notch.</w:t>
      </w:r>
    </w:p>
    <w:p>
      <w:pPr>
        <w:pStyle w:val="Normal"/>
        <w:rPr/>
      </w:pPr>
      <w:r>
        <w:rPr/>
        <w:t>The tragus is a small pointed eminence (projection or prominence) of the external ear projecting backward over the meatus. Its name comes from the Greek word tragos for goat, and it describes its general covering on its under surface with a tuft of hair resembling a goat's beard.</w:t>
      </w:r>
    </w:p>
    <w:p>
      <w:pPr>
        <w:pStyle w:val="Normal"/>
        <w:rPr/>
      </w:pPr>
      <w:r>
        <w:rPr/>
        <w:t>Because the tragus faces rearwards, it helps in collecting sounds from behind. These sounds are delayed more than the sounds arriving from the front. This helps the brain to sense the front vs. rear sound sources. Such an ability would have been very important when mankind used to live in jungles and had to always be on the look-out for wild animals.</w:t>
      </w:r>
    </w:p>
    <w:p>
      <w:pPr>
        <w:pStyle w:val="Normal"/>
        <w:rPr/>
      </w:pPr>
      <w:r>
        <w:rPr/>
        <w:t>In modern times, earbuds (a type of earphone) are held against the concha by the tragus.</w:t>
      </w:r>
    </w:p>
    <w:p>
      <w:pPr>
        <w:pStyle w:val="Normal"/>
        <w:rPr/>
      </w:pPr>
      <w:r>
        <w:rPr/>
        <w:t>4. Why is it dangerous to stand near the exhaust of any vehicle?</w:t>
      </w:r>
    </w:p>
    <w:p>
      <w:pPr>
        <w:pStyle w:val="Normal"/>
        <w:rPr/>
      </w:pPr>
      <w:r>
        <w:rPr/>
        <w:t xml:space="preserve">Ans: Vehicles use a mixture of air and fuel (petrol, diesel, etc) which is burned to produce the energy required to run them. </w:t>
      </w:r>
    </w:p>
    <w:p>
      <w:pPr>
        <w:pStyle w:val="Normal"/>
        <w:rPr/>
      </w:pPr>
      <w:r>
        <w:rPr/>
        <w:t>Vehicle exhaust is a mixture that mainly consists of carbon dioxide, nitrogen, water vapor (and also oxygen left in the unconsumed air). All these are naturally found in air and so not a health hazard.</w:t>
      </w:r>
    </w:p>
    <w:p>
      <w:pPr>
        <w:pStyle w:val="Normal"/>
        <w:rPr/>
      </w:pPr>
      <w:r>
        <w:rPr/>
        <w:t>Carbon monoxide, unburned fuel, nitrogen oxides and particulate matter are also present in vehicle exhaust emissions in smaller quantities. All these affect the air quality; in addition, carbon monoxide is very harmful to living things. So it is very dangerous to inhale it.</w:t>
      </w:r>
    </w:p>
    <w:p>
      <w:pPr>
        <w:pStyle w:val="Normal"/>
        <w:rPr/>
      </w:pPr>
      <w:r>
        <w:rPr/>
        <w:t>Why is this so?</w:t>
      </w:r>
    </w:p>
    <w:p>
      <w:pPr>
        <w:pStyle w:val="Normal"/>
        <w:rPr/>
      </w:pPr>
      <w:r>
        <w:rPr/>
        <w:t>You know that haemoglobin in blood transports oxygen to all parts of our body. Haemoglobin is made up of a complex of protein that has an iron atom in it. This iron binds to oxygen in the lungs and carries it along with it in the blood. But this binding is very loose.</w:t>
      </w:r>
    </w:p>
    <w:p>
      <w:pPr>
        <w:pStyle w:val="Normal"/>
        <w:rPr/>
      </w:pPr>
      <w:r>
        <w:rPr/>
        <w:t>Suppose you have been running and your legs are low on oxygen. In the cells here, there will be less oxygen and hence a difference in oxygen pressure between the legs and the lungs. So when the blood flows in the legs, they release the oxygen. This pressure difference is very small and the absorption and release of oxygen by haemoglobin is very finely controlled.</w:t>
      </w:r>
    </w:p>
    <w:p>
      <w:pPr>
        <w:pStyle w:val="Normal"/>
        <w:rPr/>
      </w:pPr>
      <w:r>
        <w:rPr/>
        <w:t>Carbon monoxide, on the other hand, binds very strongly to the iron in haemoglobin. Moreover, once carbon monoxide attaches itself, it stays there. This means that there are fewer sites (haemoglobin molecules) available for oxygen to bind to. If you continue to inhale carbon monoxide, ultimately, there is no more room to attach any oxygen and you suffocate.</w:t>
      </w:r>
    </w:p>
    <w:p>
      <w:pPr>
        <w:pStyle w:val="Normal"/>
        <w:rPr/>
      </w:pPr>
      <w:r>
        <w:rPr/>
        <w:t>Because carbon monoxide binds to haemoglobin so strongly, you can be poisoned by carbon monoxide even at very low concentrations if you are exposed for a long period of time. Concentrations as low as 20 or 30 parts per million (PPM) can be harmful if you are exposed for several hours. Exposure at 2,000 PPM for one hour will cause unconsciousness.</w:t>
      </w:r>
    </w:p>
    <w:p>
      <w:pPr>
        <w:pStyle w:val="Normal"/>
        <w:rPr/>
      </w:pPr>
      <w:r>
        <w:rPr/>
        <w:t>Many common devices produce carbon monoxide, including cars, gas appliances, wood stoves and cigarettes.</w:t>
      </w:r>
    </w:p>
    <w:p>
      <w:pPr>
        <w:pStyle w:val="Normal"/>
        <w:rPr/>
      </w:pPr>
      <w:r>
        <w:rPr/>
        <w:t>5. How does handwriting analysis determine who wrote a piece of text?</w:t>
      </w:r>
    </w:p>
    <w:p>
      <w:pPr>
        <w:pStyle w:val="Normal"/>
        <w:rPr/>
      </w:pPr>
      <w:r>
        <w:rPr/>
        <w:t>Ans: Handwriting in one letter can be identified only by comparison. This means that the expert must have samples (the more the better) of other letters known to have been written by the person in question. Handwriting analysis has helped in identifying kidnappers and other criminals who wrote their demands on paper, especially in the days before mobile phones and internet (there are now experts who can find out which phone or internet site you have accessed but that is another story)!</w:t>
      </w:r>
    </w:p>
    <w:p>
      <w:pPr>
        <w:pStyle w:val="Normal"/>
        <w:rPr/>
      </w:pPr>
      <w:r>
        <w:rPr/>
        <w:t>Another use of handwriting analysis that is still relevant today is in detecting forgery, for example, if someone signs someone else's name to a cheque and withdraws a lot of money from that bank account.</w:t>
      </w:r>
    </w:p>
    <w:p>
      <w:pPr>
        <w:pStyle w:val="Normal"/>
        <w:rPr/>
      </w:pPr>
      <w:r>
        <w:rPr/>
        <w:t>Handwriting analysis is very tedious since the comparison must be done letter by letter. There are some key points.</w:t>
      </w:r>
    </w:p>
    <w:p>
      <w:pPr>
        <w:pStyle w:val="Normal"/>
        <w:rPr/>
      </w:pPr>
      <w:r>
        <w:rPr/>
        <w:t>. In a forgery, if some letters are repeated, it may be possible to tell that they are not consistently the same. For instance, the forger may have copied the 'e' correctly in one place and incorrectly in another, thus indicating that this was not his (or her) natural handwriting.</w:t>
      </w:r>
    </w:p>
    <w:p>
      <w:pPr>
        <w:pStyle w:val="Normal"/>
        <w:rPr/>
      </w:pPr>
      <w:r>
        <w:rPr/>
        <w:t>. In each person's writing there are some characteristic shapes of certain letters, or in the way letters are placed next to each other.</w:t>
      </w:r>
    </w:p>
    <w:p>
      <w:pPr>
        <w:pStyle w:val="Normal"/>
        <w:rPr/>
      </w:pPr>
      <w:r>
        <w:rPr/>
        <w:t>Even at a glance, you can see that your friend's writing is different from yours. But each writing is practically unique.</w:t>
      </w:r>
    </w:p>
    <w:p>
      <w:pPr>
        <w:pStyle w:val="Normal"/>
        <w:rPr/>
      </w:pPr>
      <w:r>
        <w:rPr/>
        <w:t>There are similarities just because of style, for instance, all cursive handwriting may look similar. Also, all children in the same class are taught to write in a similar way or from a similar style book.</w:t>
      </w:r>
    </w:p>
    <w:p>
      <w:pPr>
        <w:pStyle w:val="Normal"/>
        <w:rPr/>
      </w:pPr>
      <w:r>
        <w:rPr/>
        <w:t>The main training the expert has is to distinguish similarities just from style, and detect the individual's characteristics.</w:t>
      </w:r>
    </w:p>
    <w:p>
      <w:pPr>
        <w:pStyle w:val="Normal"/>
        <w:rPr/>
      </w:pPr>
      <w:r>
        <w:rPr/>
        <w:t>The difficulty in handwriting analysis is that the same person does not write a letter or word exactly the same way each time. By having a larger sample, the similarities to a certain set of known writing or the differences from another set of writing (for forgery) become more evident. In this case the expert is confident of his results.</w:t>
      </w:r>
    </w:p>
    <w:p>
      <w:pPr>
        <w:pStyle w:val="Normal"/>
        <w:rPr/>
      </w:pPr>
      <w:r>
        <w:rPr/>
        <w:t>In the note alongside, the police in the US made a match between the top two sign-offs ("Your baby sitter"), pulled from ransom notes in the 1956 Weinberger kidnapping case, and the bottom two, from the prime suspect.</w:t>
      </w:r>
    </w:p>
    <w:p>
      <w:pPr>
        <w:pStyle w:val="Normal"/>
        <w:rPr/>
      </w:pPr>
      <w:r>
        <w:rPr/>
        <w:t>In a forgery case, it is the other way: the criminal is trying to make his writing look as close as possible to the original one. Here the checks to be made are all based on the fact that people who have learned to write a long time ago usually write easily and smoothly. A forger, on the other hand, will write slowly and carefully, to ensure that the writing matches as closely as possible. Because of this, the starting letters may be shaky, there may be pauses in the writing which are indicated by non-continuous writing with gaps between letters in a word, etc.</w:t>
      </w:r>
    </w:p>
    <w:p>
      <w:pPr>
        <w:pStyle w:val="Normal"/>
        <w:rPr/>
      </w:pPr>
      <w:r>
        <w:rPr/>
        <w:t>In the picture, the famous American baseballer Mickey Mantle's known signature is on top; the FBI (American police) determined that the bottom two signatures are forgeries. Note the shaky line quality and variations in the starting and ending strokes.</w:t>
      </w:r>
    </w:p>
    <w:p>
      <w:pPr>
        <w:pStyle w:val="Normal"/>
        <w:rPr/>
      </w:pPr>
      <w:r>
        <w:rPr/>
        <w:t>--With inputs from various sources, including howstuffworks.com</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15:09Z</dcterms:created>
  <dc:creator>D Indumathi</dc:creator>
  <dc:description/>
  <dc:language>en-US</dc:language>
  <cp:lastModifiedBy/>
  <cp:revision>0</cp:revision>
  <dc:subject/>
  <dc:title/>
</cp:coreProperties>
</file>