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ms in Biology</w:t>
      </w:r>
    </w:p>
    <w:p>
      <w:pPr>
        <w:pStyle w:val="Normal"/>
        <w:rPr/>
      </w:pPr>
      <w:r>
        <w:rPr/>
        <w:t>Supurna Sinha, Raman Research Institute, Bangalore</w:t>
      </w:r>
    </w:p>
    <w:p>
      <w:pPr>
        <w:pStyle w:val="Normal"/>
        <w:rPr/>
      </w:pPr>
      <w:r>
        <w:rPr/>
      </w:r>
    </w:p>
    <w:p>
      <w:pPr>
        <w:pStyle w:val="Normal"/>
        <w:rPr/>
      </w:pPr>
      <w:r>
        <w:rPr/>
        <w:t>Vamsi was sitting inside his mud hut and looking up at the roof.  He watched in amazement the structure which holds the roof together --- it was made up of strands of hay, coils of rope and bamboo poles. The entire support structure is called the scaffolding.</w:t>
      </w:r>
    </w:p>
    <w:p>
      <w:pPr>
        <w:pStyle w:val="Normal"/>
        <w:rPr/>
      </w:pPr>
      <w:r>
        <w:rPr/>
        <w:t>All these can be thought of as fibres and beams with different stiffnesses or flexibility: a rope is more flexible than a bamboo pole.</w:t>
      </w:r>
    </w:p>
    <w:p>
      <w:pPr>
        <w:pStyle w:val="Normal"/>
        <w:rPr/>
      </w:pPr>
      <w:r>
        <w:rPr/>
        <w:t xml:space="preserve">A similar idea works in the world of living creatures.  The scaffolding of our bodies has various layers, each with a range of flexibility. </w:t>
      </w:r>
    </w:p>
    <w:p>
      <w:pPr>
        <w:pStyle w:val="Normal"/>
        <w:rPr/>
      </w:pPr>
      <w:r>
        <w:rPr/>
        <w:t>Our skeletons are made of rigid bone structures so they are not flexible. But these are layered with softer structures of Actin filaments in the muscles which we can flex. For instance, to pick up things, we flex the muscles in our hands, and so on.</w:t>
      </w:r>
    </w:p>
    <w:p>
      <w:pPr>
        <w:pStyle w:val="Normal"/>
        <w:rPr/>
      </w:pPr>
      <w:r>
        <w:rPr/>
        <w:t>As we go to smaller scales, we find that all these parts of our body are made of polymers of different flexibilities. Indeed, having these different polymers is vital to life.</w:t>
      </w:r>
    </w:p>
    <w:p>
      <w:pPr>
        <w:pStyle w:val="Normal"/>
        <w:rPr/>
      </w:pPr>
      <w:r>
        <w:rPr/>
        <w:t>Some polymers are as stiff as needles, others are as flexible as thread and still others are like twine, neither too stiff nor too floppy.</w:t>
      </w:r>
    </w:p>
    <w:p>
      <w:pPr>
        <w:pStyle w:val="Normal"/>
        <w:rPr>
          <w:b/>
          <w:b/>
          <w:bCs/>
        </w:rPr>
      </w:pPr>
      <w:r>
        <w:rPr>
          <w:b/>
          <w:bCs/>
        </w:rPr>
        <w:t>The DNA biopolymer</w:t>
      </w:r>
    </w:p>
    <w:p>
      <w:pPr>
        <w:pStyle w:val="Normal"/>
        <w:rPr/>
      </w:pPr>
      <w:r>
        <w:rPr/>
        <w:t>The polymer which carries the genetic code, the DNA, is a semiflexible polymer located inside the nucleus of each cell inside every living being. The nucleus is very small, only a few microns in size. One micron equals 1/1000000 metres. You would need a microscope to see such a small object.</w:t>
      </w:r>
    </w:p>
    <w:p>
      <w:pPr>
        <w:pStyle w:val="Normal"/>
        <w:rPr/>
      </w:pPr>
      <w:r>
        <w:rPr/>
        <w:t>A typical human DNA, for instance, is about a metre long. Isn't it rather amazing that such a long molecule can packed into a small box of the cell nucleus, a few microns across?</w:t>
      </w:r>
    </w:p>
    <w:p>
      <w:pPr>
        <w:pStyle w:val="Normal"/>
        <w:rPr/>
      </w:pPr>
      <w:r>
        <w:rPr/>
        <w:t>This efficient packaging is somewhat like the way we pack our clothes inside a suitcase before a journey, taken to an extreme, where the suitcase size is very small! The task is made even harder due to thermal fluctuations (temperature changes) which come into play in a cellular environment.</w:t>
      </w:r>
    </w:p>
    <w:p>
      <w:pPr>
        <w:pStyle w:val="Normal"/>
        <w:rPr/>
      </w:pPr>
      <w:r>
        <w:rPr/>
        <w:t>The elasticity of DNA and other biopolymers plays what is called a functionally important role. This means that the functions they perform are determined by their elasticity.</w:t>
      </w:r>
    </w:p>
    <w:p>
      <w:pPr>
        <w:pStyle w:val="Normal"/>
        <w:rPr/>
      </w:pPr>
      <w:r>
        <w:rPr/>
        <w:t>DNA, for instance, assumes various different forms depending on the function it needs to perform. These are called conformations or conformational structures. It is essential to understand the interplay between the conformational structures and the functional roles they play.</w:t>
      </w:r>
    </w:p>
    <w:p>
      <w:pPr>
        <w:pStyle w:val="Normal"/>
        <w:rPr/>
      </w:pPr>
      <w:r>
        <w:rPr/>
        <w:t>DNA is usually found in this supercoiled configuration, which looks like coiled up telephone cords. This shape protects and preserves the genetic code intact till it is needed.  DNA is unwound or uncoiled during replication so that the genetic code that it contains can be accessed and copied.  Such distinct conformations (or distinct shapes) are related to the elasticity of DNA and other biopolymers.</w:t>
      </w:r>
    </w:p>
    <w:p>
      <w:pPr>
        <w:pStyle w:val="Normal"/>
        <w:rPr>
          <w:b/>
          <w:b/>
          <w:bCs/>
        </w:rPr>
      </w:pPr>
      <w:r>
        <w:rPr>
          <w:b/>
          <w:bCs/>
        </w:rPr>
        <w:t>Persistence Length</w:t>
      </w:r>
    </w:p>
    <w:p>
      <w:pPr>
        <w:pStyle w:val="Normal"/>
        <w:rPr/>
      </w:pPr>
      <w:r>
        <w:rPr/>
        <w:t>How do you characterise the stiffness of a rope or DNA strand?  Intuitively you know that a rope is more flexible than a steel rod. You can capture the essence of this behaviour by the persistence length.  This is the length over which the rope or DNA or any polymer can be thought to be straight. Immediately you see that the persistence length of a young plant stem is much less than that of a stiff twig from a tree.</w:t>
      </w:r>
    </w:p>
    <w:p>
      <w:pPr>
        <w:pStyle w:val="Normal"/>
        <w:rPr/>
      </w:pPr>
      <w:r>
        <w:rPr/>
        <w:t>This length scale is central to the study of biopolymer elasticity. When the bio-polymer or bio-beam is buffeted around inside the cell by temperature fluctuations, this is the length that decides whether it will bend due to the buffeting or just break under the impact.</w:t>
      </w:r>
    </w:p>
    <w:p>
      <w:pPr>
        <w:pStyle w:val="Normal"/>
        <w:rPr/>
      </w:pPr>
      <w:r>
        <w:rPr/>
        <w:t>For instance, at the cellular level, stiff Actin filaments that are present in the cytoskeletal structure have a persistence length of about 16 microns. In contrast, a more flexible bio-polymer like DNA has a persistence length of about 1/20-th of micron.</w:t>
      </w:r>
    </w:p>
    <w:p>
      <w:pPr>
        <w:pStyle w:val="Normal"/>
        <w:rPr>
          <w:b/>
          <w:b/>
          <w:bCs/>
        </w:rPr>
      </w:pPr>
      <w:r>
        <w:rPr>
          <w:b/>
          <w:bCs/>
        </w:rPr>
        <w:t>Single Molecule Experiments</w:t>
      </w:r>
    </w:p>
    <w:p>
      <w:pPr>
        <w:pStyle w:val="Normal"/>
        <w:rPr/>
      </w:pPr>
      <w:r>
        <w:rPr/>
        <w:t>Experimental studies of biopolymer molecules such as DNA have usually been done on samples containing a large numbers of molecules. This made it hard to probe the elastic properties of individual biopolymers.</w:t>
      </w:r>
    </w:p>
    <w:p>
      <w:pPr>
        <w:pStyle w:val="Normal"/>
        <w:rPr/>
      </w:pPr>
      <w:r>
        <w:rPr/>
        <w:t>But this is the property that is of vital importance to biological processes such as protein-induced DNA bending.</w:t>
      </w:r>
    </w:p>
    <w:p>
      <w:pPr>
        <w:pStyle w:val="Normal"/>
        <w:rPr/>
      </w:pPr>
      <w:r>
        <w:rPr/>
        <w:t>In recent years, advanced technology has made it possible to probe elasticity of single biopolymers (individual molecules) by pulling and twisting them.</w:t>
      </w:r>
    </w:p>
    <w:p>
      <w:pPr>
        <w:pStyle w:val="Normal"/>
        <w:rPr>
          <w:b/>
          <w:b/>
          <w:bCs/>
        </w:rPr>
      </w:pPr>
      <w:r>
        <w:rPr>
          <w:b/>
          <w:bCs/>
        </w:rPr>
        <w:t>Beams and beams</w:t>
      </w:r>
    </w:p>
    <w:p>
      <w:pPr>
        <w:pStyle w:val="Normal"/>
        <w:rPr/>
      </w:pPr>
      <w:r>
        <w:rPr/>
        <w:t>The little biobeams are studied with experimental cantilever beams called Atomic force microscope.</w:t>
      </w:r>
    </w:p>
    <w:p>
      <w:pPr>
        <w:pStyle w:val="Normal"/>
        <w:rPr/>
      </w:pPr>
      <w:r>
        <w:rPr/>
        <w:t>In a typical experiment, a polymer molecule is suspended between a fixed surface and a force sensor. The force sensor that can bind to such a small polymer is itself an object of wonder. A typical sensor is a bead in a laser trap or the flexible cantilever of an atomic force microscope.</w:t>
      </w:r>
    </w:p>
    <w:p>
      <w:pPr>
        <w:pStyle w:val="Normal"/>
        <w:rPr/>
      </w:pPr>
      <w:r>
        <w:rPr/>
        <w:t>The molecule is essentially stretched between the fixed surface and the probe. A simple coiled DNA or a complicated globular protein with a unique three-dimensionally folded form can be studied.</w:t>
      </w:r>
    </w:p>
    <w:p>
      <w:pPr>
        <w:pStyle w:val="Normal"/>
        <w:rPr/>
      </w:pPr>
      <w:r>
        <w:rPr/>
        <w:t xml:space="preserve">The elasticity properties are studied by measuring how much a polymer stretches due to an applied force. </w:t>
      </w:r>
    </w:p>
    <w:p>
      <w:pPr>
        <w:pStyle w:val="Normal"/>
        <w:rPr/>
      </w:pPr>
      <w:r>
        <w:rPr/>
        <w:t>The photo shows linear polymer chains of length 0.2 microns.They  have different shapes and folds  as imaged by an atomic force microscope. The polymer thickness is 0.0004 microns, much smaller than the length. The label “25 nm” in the figure refers to the scale below; 25 nm = 0.025 microns.</w:t>
      </w:r>
    </w:p>
    <w:p>
      <w:pPr>
        <w:pStyle w:val="Normal"/>
        <w:rPr/>
      </w:pPr>
      <w:r>
        <w:rPr/>
        <w:t>The ends of the polymer can be tagged with fluorescent dye. Sometimes the polymer goes from a folded conformation to a stretched out (unfolded) one. By tagging the ends, it is possible to determine the variation of end-to-end distances.</w:t>
      </w:r>
    </w:p>
    <w:p>
      <w:pPr>
        <w:pStyle w:val="Normal"/>
        <w:rPr/>
      </w:pPr>
      <w:r>
        <w:rPr/>
        <w:t>Such experimental studies teach us a lot about biologically relevant mechanical properties of these polymers. These studies have opened up a vast area of exchange of ideas between biologists, chemists and physicists apart from teaching us a lot about how such biomolecules work.</w:t>
      </w:r>
    </w:p>
    <w:p>
      <w:pPr>
        <w:pStyle w:val="Normal"/>
        <w:rPr>
          <w:b/>
          <w:b/>
          <w:bCs/>
        </w:rPr>
      </w:pPr>
      <w:r>
        <w:rPr>
          <w:b/>
          <w:bCs/>
        </w:rPr>
        <w:t>Rope Experiment</w:t>
      </w:r>
    </w:p>
    <w:p>
      <w:pPr>
        <w:pStyle w:val="Normal"/>
        <w:rPr/>
      </w:pPr>
      <w:r>
        <w:rPr/>
        <w:t>Here is a scaled up "DNA (biopolymer)" experiment that you can try out.</w:t>
      </w:r>
    </w:p>
    <w:p>
      <w:pPr>
        <w:pStyle w:val="Normal"/>
        <w:rPr/>
      </w:pPr>
      <w:r>
        <w:rPr/>
        <w:t>Take a long stout rope as long as you can find. Chop it off to make short as well as long segments. The long ones are more flexible and the short ones are not. These will therefore mimic rigid and flexible polymers.</w:t>
      </w:r>
    </w:p>
    <w:p>
      <w:pPr>
        <w:pStyle w:val="Normal"/>
        <w:rPr/>
      </w:pPr>
      <w:r>
        <w:rPr/>
        <w:t>On each piece of rope, mark off equal length segments of say 10 cm, 20 cm, etc. from the end which you are going to hold.</w:t>
      </w:r>
    </w:p>
    <w:p>
      <w:pPr>
        <w:pStyle w:val="Normal"/>
        <w:rPr/>
      </w:pPr>
      <w:r>
        <w:rPr/>
        <w:t>Drop these cord segments from a height of about 2 meters onto the floor.  Make sure the rope doesn't touch the floor before you drop it.</w:t>
      </w:r>
    </w:p>
    <w:p>
      <w:pPr>
        <w:pStyle w:val="Normal"/>
        <w:rPr/>
      </w:pPr>
      <w:r>
        <w:rPr/>
        <w:t xml:space="preserve">Measure the distance between the the 0 end and each one of these marks. For instance, you have (from the figure), the distance from 0 to the 10 cm mark is 7 cm, from 0 to 20 cm mark is 10 cm, from 0 to 30 cm is 14 cm, from 0 to 40 is 20 cm, etc. You can see that because of the coils, the distance between the two marks is less than if it were rigid and striaght. </w:t>
      </w:r>
    </w:p>
    <w:p>
      <w:pPr>
        <w:pStyle w:val="Normal"/>
        <w:rPr/>
      </w:pPr>
      <w:r>
        <w:rPr/>
        <w:t>Take any mark of your choice, for instance, 30 cm. Then the distance between 0 and the 30cm mark is 14 cm. Drop this rope piece again. This time you may get a number slightly different from 14 cm for this measurement. Repeat many times, say 40 times.</w:t>
      </w:r>
    </w:p>
    <w:p>
      <w:pPr>
        <w:pStyle w:val="Normal"/>
        <w:rPr/>
      </w:pPr>
      <w:r>
        <w:rPr/>
        <w:t>Add the squares of each of these lengths, (14^2+...) and divide it by the total trials (say 40) to get what is called the root-mean-square length R^2.</w:t>
      </w:r>
    </w:p>
    <w:p>
      <w:pPr>
        <w:pStyle w:val="Normal"/>
        <w:rPr/>
      </w:pPr>
      <w:r>
        <w:rPr/>
        <w:t>Do this experiment for different lengths of rope. Do you get different results for R^2 depending on the length L of the rope?</w:t>
      </w:r>
    </w:p>
    <w:p>
      <w:pPr>
        <w:pStyle w:val="Normal"/>
        <w:rPr/>
      </w:pPr>
      <w:r>
        <w:rPr/>
        <w:t>On a graph paper, plot R^2 on the y-axis as a function of the full length L of the rope which is plotted on the x-axis. Is there a difference in the behaviour of rigid (short) and flexible (long) cords? What do you conclude?</w:t>
      </w:r>
    </w:p>
    <w:p>
      <w:pPr>
        <w:pStyle w:val="Normal"/>
        <w:rPr/>
      </w:pPr>
      <w:r>
        <w:rPr/>
        <w:t>"The shape of a randomly lying cord", by Don. S. Lemons and T. C.  Lipscombe, American Journal Of Physics, Vol. 70, page 570 (2002).</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4:40Z</dcterms:created>
  <dc:creator>D Indumathi</dc:creator>
  <dc:description/>
  <dc:language>en-US</dc:language>
  <cp:lastModifiedBy/>
  <cp:revision>0</cp:revision>
  <dc:subject/>
  <dc:title/>
</cp:coreProperties>
</file>