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 cholera dangerous ? Why and how does it sprea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 it possible to control one's dream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athlete Apolo Ohno, who has won several Olympic medals, is almost pure muscle: only 2.8% of his body consists of fat. Is it alright to reduce body fat so l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have we not evolved eyes in the backs of our heads (when that would have been very advantageous to us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f carbon dioxide is causing global warming, why don't we split it into carbon and oxygen, both of which are useful to us 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16:09Z</dcterms:created>
  <dc:creator>D Indumathi</dc:creator>
  <dc:description/>
  <dc:language>en-US</dc:language>
  <cp:lastModifiedBy/>
  <cp:revision>0</cp:revision>
  <dc:subject/>
  <dc:title/>
</cp:coreProperties>
</file>