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ure Diary</w:t>
      </w:r>
    </w:p>
    <w:p>
      <w:pPr>
        <w:pStyle w:val="Normal"/>
        <w:rPr/>
      </w:pPr>
      <w:r>
        <w:rPr/>
        <w:t>The South Asian Monsoon</w:t>
      </w:r>
    </w:p>
    <w:p>
      <w:pPr>
        <w:pStyle w:val="Normal"/>
        <w:rPr/>
      </w:pPr>
      <w:r>
        <w:rPr/>
      </w:r>
    </w:p>
    <w:p>
      <w:pPr>
        <w:pStyle w:val="Normal"/>
        <w:rPr/>
      </w:pPr>
      <w:r>
        <w:rPr/>
        <w:t>Monsoon is traditionally defined as a seasonal reversing wind accompanied by seasonal changes in precipitation (rainfall). This definition includes the Asian-Australian monsoon as well as the West African one although it originally referred to the area around India alone.</w:t>
      </w:r>
    </w:p>
    <w:p>
      <w:pPr>
        <w:pStyle w:val="Normal"/>
        <w:rPr/>
      </w:pPr>
      <w:r>
        <w:rPr/>
        <w:t>The South Asian monsoon occurs mainly over India and consists of the south western as well as the north eastern monsoon.</w:t>
      </w:r>
    </w:p>
    <w:p>
      <w:pPr>
        <w:pStyle w:val="Normal"/>
        <w:rPr/>
      </w:pPr>
      <w:r>
        <w:rPr/>
        <w:t>The southwestern summer monsoons occur from June through September. The Thar Desert and adjoining areas of the northern and central Indian subcontinent heats up considerably during the hot summers. The hot air rises,  which causes a low pressure area over the northern and central Indian subcontinent.</w:t>
      </w:r>
    </w:p>
    <w:p>
      <w:pPr>
        <w:pStyle w:val="Normal"/>
        <w:rPr/>
      </w:pPr>
      <w:r>
        <w:rPr/>
        <w:t>To fill this void, the moisture-laden winds from the Indian Ocean rush in to the subcontinent. These winds, rich in moisture, are drawn towards the Himalayas, creating winds blowing storm clouds towards the subcontinent. The Himalayas act like a high wall, blocking the winds from passing into Central Asia, thus forcing them to rise. With the gain in altitude of the clouds, the temperature drops and precipitation occurs. Some areas of the subcontinent receive up to 10,000 mm of rain.</w:t>
      </w:r>
    </w:p>
    <w:p>
      <w:pPr>
        <w:pStyle w:val="Normal"/>
        <w:rPr/>
      </w:pPr>
      <w:r>
        <w:rPr/>
        <w:t>The Arabian Sea Branch of the Southwest Monsoon first hits the Western Ghats of the coastal state of Kerala, India, thus making the area the first state in India to receive rain from the Southwest Monsoon. This branch of the monsoon moves northwards along the Western Ghats with precipitation on coastal areas, west of the Western Ghats. The eastern areas of the Western Ghats do not receive much rain from this monsoon as the wind does not cross the Western Ghats.</w:t>
      </w:r>
    </w:p>
    <w:p>
      <w:pPr>
        <w:pStyle w:val="Normal"/>
        <w:rPr/>
      </w:pPr>
      <w:r>
        <w:rPr/>
        <w:t>The Bay of Bengal Branch of Southwest Monsoon flows over the Bay of Bengal heading towards North-East India and Bengal, picking up more moisture from the Bay of Bengal. The winds arrive at the Eastern Himalayas with large amounts of rain. Mawsynram, situated on the southern slopes of the Eastern Himalayas in Shillong, India, is one of the wettest places on Earth.</w:t>
      </w:r>
    </w:p>
    <w:p>
      <w:pPr>
        <w:pStyle w:val="Normal"/>
        <w:rPr/>
      </w:pPr>
      <w:r>
        <w:rPr/>
        <w:t>After the arrival at the Eastern Himalayas, the winds turns towards the west, travelling over the Indo-Gangetic Plain, pouring rain all along its way.</w:t>
      </w:r>
    </w:p>
    <w:p>
      <w:pPr>
        <w:pStyle w:val="Normal"/>
        <w:rPr/>
      </w:pPr>
      <w:r>
        <w:rPr/>
        <w:t>June 1 is regarded as the date of onset of the monsoon in India, as indicated by the arrival of the monsoon in the southernmost state of Kerala.</w:t>
      </w:r>
    </w:p>
    <w:p>
      <w:pPr>
        <w:pStyle w:val="Normal"/>
        <w:rPr/>
      </w:pPr>
      <w:r>
        <w:rPr/>
        <w:t xml:space="preserve">The monsoon accounts for 80% of the rainfall in India.  A delay of a few days in the arrival of the monsoon can badly affect the economy, as evidenced in the numerous droughts in India in the 1990s.  </w:t>
      </w:r>
    </w:p>
    <w:p>
      <w:pPr>
        <w:pStyle w:val="Normal"/>
        <w:rPr/>
      </w:pPr>
      <w:r>
        <w:rPr/>
        <w:t>The influence of the Southwest Monsoon is felt as far north as in China's Xinjiang.</w:t>
      </w:r>
    </w:p>
    <w:p>
      <w:pPr>
        <w:pStyle w:val="Normal"/>
        <w:rPr/>
      </w:pPr>
      <w:r>
        <w:rPr/>
        <w:t>Around September, with the sun fast retreating south, the northern land mass of the Indian subcontinent begins to cool off rapidly. With this air pressure begins to build over northern India. The Indian Ocean and its surrounding atmosphere still holds its heat. This causes the cold wind to sweep down from the Himalayas and Indo-Gangetic Plain towards the vast spans of the Indian Ocean south of the Deccan peninsula. This is known as the Northeast Monsoon or Retreating Monsoon.</w:t>
      </w:r>
    </w:p>
    <w:p>
      <w:pPr>
        <w:pStyle w:val="Normal"/>
        <w:rPr/>
      </w:pPr>
      <w:r>
        <w:rPr/>
        <w:t>While travelling towards the Indian Ocean, the dry cold wind picks up some moisture from the Bay of Bengal and pours it over peninsular India and parts of Sri Lanka. Cities like Chennai, which get less rain from the Southwest Monsoon, receives about two-thirds of its annual rain from this monsoon.</w:t>
      </w:r>
    </w:p>
    <w:p>
      <w:pPr>
        <w:pStyle w:val="Normal"/>
        <w:rPr/>
      </w:pPr>
      <w:r>
        <w:rPr/>
        <w:t>In Southern Asia, the northeastern monsoons take place from December to early March when the surface high-pressure system is strongest. In Australia, the season is from September to Februar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8:33:56Z</dcterms:created>
  <dc:creator>D Indumathi</dc:creator>
  <dc:description/>
  <dc:language>en-US</dc:language>
  <cp:lastModifiedBy/>
  <cp:revision>0</cp:revision>
  <dc:subject/>
  <dc:title/>
</cp:coreProperties>
</file>