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on-tailed macaque</w:t>
      </w:r>
    </w:p>
    <w:p>
      <w:pPr>
        <w:pStyle w:val="Normal"/>
        <w:rPr/>
      </w:pPr>
      <w:r>
        <w:rPr/>
      </w:r>
    </w:p>
    <w:p>
      <w:pPr>
        <w:pStyle w:val="Normal"/>
        <w:rPr/>
      </w:pPr>
      <w:r>
        <w:rPr/>
        <w:t>The Lion-tailed Macaque (Macaca silenus) is an Old World monkey that is endemic (native) to the Western Ghats of South India.</w:t>
      </w:r>
    </w:p>
    <w:p>
      <w:pPr>
        <w:pStyle w:val="Normal"/>
        <w:rPr/>
      </w:pPr>
      <w:r>
        <w:rPr/>
        <w:t>The hair of the Lion-tailed Macaque is dark-brown or black. Its outstanding characteristic is the silver-white mane which surrounds the head from the cheeks down to its chin. The hairless face is black colored. With a slender build of length 45 to 60 cm and a weight of 3 to 10 kg, it ranks among the smaller macaques. The tail is medium length with a length of approximately 25 cm and is a black tuft at the end, similar to a lion's tail. The males tail-tuft is more developed than that of the females.</w:t>
      </w:r>
    </w:p>
    <w:p>
      <w:pPr>
        <w:pStyle w:val="Normal"/>
        <w:rPr/>
      </w:pPr>
      <w:r>
        <w:rPr/>
        <w:t>The lion-tailed Macaque is a rain forest dweller, which is why it is found mostly in the rainforests of the western ghats. It is most active in the day-time. It is a good climber and spends a majority of its life in the upper canopy of tropical moist evergreen forests. It mostly swings from tree to tree, rarely coming down unless there is a break in the forest. Hence it is called an arboreal animal.</w:t>
      </w:r>
    </w:p>
    <w:p>
      <w:pPr>
        <w:pStyle w:val="Normal"/>
        <w:rPr/>
      </w:pPr>
      <w:r>
        <w:rPr/>
        <w:t>Unlike other macaques, it avoids humans. In group behavior, it is much like other macaques: it lives in hierarchical groups of usually ten to twenty animals, which consist of few males and many females. It is a territorial animal, defending its area first with loud cries towards the invading troops. If this proves fruitless, it brawls aggressively.</w:t>
      </w:r>
    </w:p>
    <w:p>
      <w:pPr>
        <w:pStyle w:val="Normal"/>
        <w:rPr/>
      </w:pPr>
      <w:r>
        <w:rPr/>
        <w:t>It selectively feeds on a large variety of fruit trees, eating indigenous fruits, leaves, buds, insects and small vertebrates.</w:t>
      </w:r>
    </w:p>
    <w:p>
      <w:pPr>
        <w:pStyle w:val="Normal"/>
        <w:rPr/>
      </w:pPr>
      <w:r>
        <w:rPr/>
        <w:t>The population of these macaques is estimated at about 3000-3500. The speciece is endangered, which means that the population of these animals is so small that it is at risk of becoming extinct (dying out).</w:t>
      </w:r>
    </w:p>
    <w:p>
      <w:pPr>
        <w:pStyle w:val="Normal"/>
        <w:rPr/>
      </w:pPr>
      <w:r>
        <w:rPr/>
        <w:t>One major reason is the reproduction cycles of these macaques are very slow. A female gives birth only once in three years and only the dominant female gives birth. Because of low birth rate and high age at first birth, it gives very little chance for these populations to bounce back. Another reason is its arboreal nature. Many of the forests they live in are getting fragmented so that tree cover is no longer continuous. The animal's range gets restricted and its movement is hampered.</w:t>
      </w:r>
    </w:p>
    <w:p>
      <w:pPr>
        <w:pStyle w:val="Normal"/>
        <w:rPr/>
      </w:pPr>
      <w:r>
        <w:rPr/>
        <w:t>The International Union for Conservation of Nature (IUCN) lists the conservation status of the lion tailed macaque as endangered in its Red List of Threatened Species. Many efforts are on today to protect and conserve this rare primate speci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5:57Z</dcterms:created>
  <dc:creator>D Indumathi</dc:creator>
  <dc:description/>
  <dc:language>en-US</dc:language>
  <cp:lastModifiedBy/>
  <cp:revision>0</cp:revision>
  <dc:subject/>
  <dc:title/>
</cp:coreProperties>
</file>