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last issue's Do You Know?</w:t>
      </w:r>
    </w:p>
    <w:p>
      <w:pPr>
        <w:pStyle w:val="Normal"/>
        <w:rPr/>
      </w:pPr>
      <w:r>
        <w:rPr/>
      </w:r>
    </w:p>
    <w:p>
      <w:pPr>
        <w:pStyle w:val="Normal"/>
        <w:rPr/>
      </w:pPr>
      <w:r>
        <w:rPr/>
        <w:t>1. How much water does a camel's hump hold?</w:t>
      </w:r>
    </w:p>
    <w:p>
      <w:pPr>
        <w:pStyle w:val="Normal"/>
        <w:rPr/>
      </w:pPr>
      <w:r>
        <w:rPr/>
        <w:t>Ans: None.</w:t>
      </w:r>
    </w:p>
    <w:p>
      <w:pPr>
        <w:pStyle w:val="Normal"/>
        <w:rPr/>
      </w:pPr>
      <w:r>
        <w:rPr/>
        <w:t>A camel's hump does not hold water at all--it actually stores fat. The camel uses it as nourishment when food is scarce. If a camel uses the fat inside the hump, the hump will become limp and droop down. With proper food and rest the hump will return to normal.</w:t>
      </w:r>
    </w:p>
    <w:p>
      <w:pPr>
        <w:pStyle w:val="Normal"/>
        <w:rPr/>
      </w:pPr>
      <w:r>
        <w:rPr/>
        <w:t>The hump is not used for water storage, but camels can go for long periods of time without water. They drink large amounts of water - up to 20 gallons at a time. This water is stored in the animal's bloodstream and not in its hump as it is sometimes thought.</w:t>
      </w:r>
    </w:p>
    <w:p>
      <w:pPr>
        <w:pStyle w:val="Normal"/>
        <w:rPr/>
      </w:pPr>
      <w:r>
        <w:rPr/>
        <w:t>2. What is the strongest muscle in the human body?</w:t>
      </w:r>
    </w:p>
    <w:p>
      <w:pPr>
        <w:pStyle w:val="Normal"/>
        <w:rPr/>
      </w:pPr>
      <w:r>
        <w:rPr/>
        <w:t>Ans: There is no one answer for this question since there are different ways to measure strength. There is absolute strength (maximum force), dynamic strength (repeated motions), elastic strength (exert force quickly), and strength endurance (withstand fatigue).</w:t>
      </w:r>
    </w:p>
    <w:p>
      <w:pPr>
        <w:pStyle w:val="Normal"/>
        <w:rPr/>
      </w:pPr>
      <w:r>
        <w:rPr/>
        <w:t>There are three types of muscles in the human body: cardiac, smooth and skeletal.</w:t>
      </w:r>
    </w:p>
    <w:p>
      <w:pPr>
        <w:pStyle w:val="Normal"/>
        <w:rPr/>
      </w:pPr>
      <w:r>
        <w:rPr/>
        <w:t>Cardiac muscle makes up the wall of the heart and is responsible for the forceful contraction of the heart. Smooth muscles make up the walls of the intestine, the uterus, blood vessels, and internal muscles of the eye. Skeletal muscles are attached to the bones and in some areas the skin (muscles in our face). Contraction of the skeletal muscles helps limbs and other body parts move.</w:t>
      </w:r>
    </w:p>
    <w:p>
      <w:pPr>
        <w:pStyle w:val="Normal"/>
        <w:rPr/>
      </w:pPr>
      <w:r>
        <w:rPr/>
        <w:t>Most sources state that there are over 650 named skeletal muscles in the human body, although some figures go up to as many as 840.</w:t>
      </w:r>
    </w:p>
    <w:p>
      <w:pPr>
        <w:pStyle w:val="Normal"/>
        <w:rPr/>
      </w:pPr>
      <w:r>
        <w:rPr/>
        <w:t>Although most individuals have the same general set of muscles, there is some variability from one person to another. Generally, smooth muscles are not included with this total since most of these muscles exist in cells and number in the billions. In terms of a cardiac muscle, we only have one of those--the heart.</w:t>
      </w:r>
    </w:p>
    <w:p>
      <w:pPr>
        <w:pStyle w:val="Normal"/>
        <w:rPr/>
      </w:pPr>
      <w:r>
        <w:rPr/>
        <w:t>The gluteus maximus is the largest muscle in the human body. It is large and powerful because it has the job of keeping the trunk of the body in an erect posture. It is the chief antigravity muscle that aids in walking up stairs.</w:t>
      </w:r>
    </w:p>
    <w:p>
      <w:pPr>
        <w:pStyle w:val="Normal"/>
        <w:rPr/>
      </w:pPr>
      <w:r>
        <w:rPr/>
        <w:t>The hardest working muscle is the heart. It pumps out about 71 grams of blood at every heartbeat. Daily the heart pumps at least 9,450 liters of blood. The heart has the ability to beat over 3 billion times in a person's life.</w:t>
      </w:r>
    </w:p>
    <w:p>
      <w:pPr>
        <w:pStyle w:val="Normal"/>
        <w:rPr/>
      </w:pPr>
      <w:r>
        <w:rPr/>
        <w:t>The strongest muscle based on its weight is the masseter. With all muscles of the jaw working together it can close the teeth with a force as great as 25 kilograms on the incisors or 90 kilograms on the molars.</w:t>
      </w:r>
    </w:p>
    <w:p>
      <w:pPr>
        <w:pStyle w:val="Normal"/>
        <w:rPr/>
      </w:pPr>
      <w:r>
        <w:rPr/>
        <w:t>The uterus sits in the lower pelvic region. Its muscles are deemed strong because they contract to push a baby through the birth canal.</w:t>
      </w:r>
    </w:p>
    <w:p>
      <w:pPr>
        <w:pStyle w:val="Normal"/>
        <w:rPr/>
      </w:pPr>
      <w:r>
        <w:rPr/>
        <w:t>The muscle that can pull with the greatest force is the soleus. It is found below the calf muscle. The soleus is very important for walking, running, and dancing. It is considered a very powerful muscle along with calf muscles because it pulls against the force of gravity to keep the body upright. This muscle keeps an individual from falling backwards.</w:t>
      </w:r>
    </w:p>
    <w:p>
      <w:pPr>
        <w:pStyle w:val="Normal"/>
        <w:rPr/>
      </w:pPr>
      <w:r>
        <w:rPr/>
        <w:t>The tongue is a tough worker. It is made up of groups of muscles and like the heart it is always working. It helps in the mixing process of foods. It binds and contorts itself to form letters. The tongue contains tonsils that filter out germs. Even when a person sleeps, the tongue is constantly pushing saliva down the throat.</w:t>
      </w:r>
    </w:p>
    <w:p>
      <w:pPr>
        <w:pStyle w:val="Normal"/>
        <w:rPr/>
      </w:pPr>
      <w:r>
        <w:rPr/>
        <w:t>3. What causes the noise when you crack a joint?</w:t>
      </w:r>
    </w:p>
    <w:p>
      <w:pPr>
        <w:pStyle w:val="Normal"/>
        <w:rPr/>
      </w:pPr>
      <w:r>
        <w:rPr/>
        <w:t>Ans: Escaping gases, movement and rough surfaces.</w:t>
      </w:r>
    </w:p>
    <w:p>
      <w:pPr>
        <w:pStyle w:val="Normal"/>
        <w:rPr/>
      </w:pPr>
      <w:r>
        <w:rPr/>
        <w:t>In a healthy joint, the bones are encased in smooth cartilage. Together, they are protected by a joint capsule lined with a synovial membrane that produces synovial fluid. The capsule and fluid protect the cartilage, muscles and connective tissues.</w:t>
      </w:r>
    </w:p>
    <w:p>
      <w:pPr>
        <w:pStyle w:val="Normal"/>
        <w:rPr/>
      </w:pPr>
      <w:r>
        <w:rPr/>
        <w:t>With osteoarthritis, the cartilage becomes worn away. Spurs grow out from the edge of the bone, and synovial fluid increases. Altogether, the joint feels stiff and sore.</w:t>
      </w:r>
    </w:p>
    <w:p>
      <w:pPr>
        <w:pStyle w:val="Normal"/>
        <w:rPr/>
      </w:pPr>
      <w:r>
        <w:rPr/>
        <w:t>Your joints can make a variety of sounds: popping, cracking, grinding, and snapping. The joints that "crack" are the knuckles, knees, ankles, back, and neck. There are different reasons why these joints "sound off".</w:t>
      </w:r>
    </w:p>
    <w:p>
      <w:pPr>
        <w:pStyle w:val="Normal"/>
        <w:rPr/>
      </w:pPr>
      <w:r>
        <w:rPr/>
        <w:t>Escaping gases: Scientists explain that synovial fluid present in your joints acts as a lubricant. The fluid contains the gases oxygen, nitrogen, and carbon dioxide. When you pop or crack a joint, you stretch the joint capsule. Gas is rapidly released, which forms bubbles. In order to crack the same knuckle again, you have to wait until the gases return to the synovial fluid.</w:t>
      </w:r>
    </w:p>
    <w:p>
      <w:pPr>
        <w:pStyle w:val="Normal"/>
        <w:rPr/>
      </w:pPr>
      <w:r>
        <w:rPr/>
        <w:t>Movement of joints, tendons and ligaments: When a joint moves, the tendon's position changes and moves slightly out of place. You may hear a snapping sound as the tendon returns to its original position. In addition, your ligaments may tighten as you move your joints. This commonly occurs in your knee or ankle, and can make a cracking sound.</w:t>
      </w:r>
    </w:p>
    <w:p>
      <w:pPr>
        <w:pStyle w:val="Normal"/>
        <w:rPr/>
      </w:pPr>
      <w:r>
        <w:rPr/>
        <w:t>Rough surfaces: Arthritic joints make sounds caused by the loss of smooth cartilage and the roughness of the joint surface.</w:t>
      </w:r>
    </w:p>
    <w:p>
      <w:pPr>
        <w:pStyle w:val="Normal"/>
        <w:rPr/>
      </w:pPr>
      <w:r>
        <w:rPr/>
        <w:t>Is joint cracking harmful? If you are feeling pain when your joints pop, than you should seek a health care professional. In terms of knuckle cracking, some studies show that knuckle cracking does not cause serious harm. Other studies show that repetitive knuckle cracking can do some damage to the soft tissue of the joint. It may also lead to a weak grip and a swelling hand.</w:t>
      </w:r>
    </w:p>
    <w:p>
      <w:pPr>
        <w:pStyle w:val="Normal"/>
        <w:rPr/>
      </w:pPr>
      <w:r>
        <w:rPr/>
      </w:r>
    </w:p>
    <w:p>
      <w:pPr>
        <w:pStyle w:val="Normal"/>
        <w:rPr/>
      </w:pPr>
      <w:r>
        <w:rPr/>
        <w:t>4. What causes the sound of thunder?</w:t>
      </w:r>
    </w:p>
    <w:p>
      <w:pPr>
        <w:pStyle w:val="Normal"/>
        <w:rPr/>
      </w:pPr>
      <w:r>
        <w:rPr/>
        <w:t>Ans: Thunder is caused by the rapid expansion of the air surrounding the path of a lightning bolt.</w:t>
      </w:r>
    </w:p>
    <w:p>
      <w:pPr>
        <w:pStyle w:val="Normal"/>
        <w:rPr/>
      </w:pPr>
      <w:r>
        <w:rPr/>
        <w:t>From the clouds to a nearby tree or roof, a lightning bolt takes only a few thousandths of a second to split through the air. The loud thunder that follows the lightning bolt is commonly said to come from the bolt itself. However, the grumbles and growls we hear in thunderstorms actually come from the rapid expansion of the air surrounding the lightning bolt.</w:t>
      </w:r>
    </w:p>
    <w:p>
      <w:pPr>
        <w:pStyle w:val="Normal"/>
        <w:rPr/>
      </w:pPr>
      <w:r>
        <w:rPr/>
        <w:t>As lightning connects to the ground from the clouds, a second stroke of lightning will return from the ground to the clouds, following the same channel as the first strike. The heat from the electricity of this return stroke raises the temperature of the surrounding air to around 27,000 C°. Since the lightning takes so little time to go from point A to point B, the heated air has no time to expand. The heated air is compressed, raising the air from 10 to 100 times the normal atmospheric pressure. The compressed air explodes outward from the channel, forming a shock wave of compressed particles in every direction. Like an explosion, the rapidly expanding waves of compressed air create a loud, booming burst of noise.</w:t>
      </w:r>
    </w:p>
    <w:p>
      <w:pPr>
        <w:pStyle w:val="Normal"/>
        <w:rPr/>
      </w:pPr>
      <w:r>
        <w:rPr/>
        <w:t>Because electricity follows the shortest route, most lightning bolts are close to vertical. The shock waves nearer to the ground reach your ear first, followed by the crashing of the shock waves from higher up. Vertical lightning is often heard in one long rumble. However, if a lightning bolt is forked, the sounds change. The shock waves from the different forks of lightning bounce off each other, the low hanging clouds, and nearby hills to create a series of lower, continuous grumbles of thunder.</w:t>
      </w:r>
    </w:p>
    <w:p>
      <w:pPr>
        <w:pStyle w:val="Normal"/>
        <w:rPr/>
      </w:pPr>
      <w:r>
        <w:rPr/>
        <w:t>5. How do spiders avoid getting tangled in their own webs?</w:t>
      </w:r>
    </w:p>
    <w:p>
      <w:pPr>
        <w:pStyle w:val="Normal"/>
        <w:rPr/>
      </w:pPr>
      <w:r>
        <w:rPr/>
        <w:t>Ans: Spiders are invertebrate creatures in the araneae order of the class arachnida in the phylum arthropoda. A spider has up to eight eyes, eight legs and seven silk-producing glands in its abdomen. These glands secrete proteins that are extruded through spinnerets to produce different kinds of silk. Many spiders, particularly orb, funnel, sheet and cob-weaving spiders, use this silk to build webs with which to catch prey.</w:t>
      </w:r>
    </w:p>
    <w:p>
      <w:pPr>
        <w:pStyle w:val="Normal"/>
        <w:rPr/>
      </w:pPr>
      <w:r>
        <w:rPr/>
        <w:t>Spiders are able to spin sticky and non-sticky silk. They avoid walking on the sticky silk. In fact, in a spider web only the silk used for the intricate catching spirals are dotted with glue, so spiders know which threads to avoid. In addition to producing different kinds of silk, web-spinning spiders also have an extra set of claws on their feet. All spiders have two claws on their feet; web-spinning ones have three. These claws are used to grasp threads and provide traction as the spider moves alo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2:58:13Z</dcterms:created>
  <dc:creator>D Indumathi</dc:creator>
  <dc:description/>
  <dc:language>en-US</dc:language>
  <cp:lastModifiedBy/>
  <cp:revision>0</cp:revision>
  <dc:subject/>
  <dc:title/>
</cp:coreProperties>
</file>