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ggle'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words are</w:t>
      </w:r>
    </w:p>
    <w:p>
      <w:pPr>
        <w:pStyle w:val="Normal"/>
        <w:rPr/>
      </w:pPr>
      <w:r>
        <w:rPr/>
        <w:t>ash, ask, awe, awl, apple, ape, saw, spew, sap, spa, swap, was, wasp, wash, paw, pew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Alas. No-one sent in solutions to Boggle'd. Try out the one in this issue: it's a great way to improve your visual skill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7:36:04Z</dcterms:created>
  <dc:creator>D Indumathi</dc:creator>
  <dc:description/>
  <dc:language>en-US</dc:language>
  <cp:lastModifiedBy/>
  <cp:revision>0</cp:revision>
  <dc:subject/>
  <dc:title/>
</cp:coreProperties>
</file>