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rip through the Universe at the Speed of Light</w:t>
      </w:r>
    </w:p>
    <w:p>
      <w:pPr>
        <w:pStyle w:val="Normal"/>
        <w:rPr/>
      </w:pPr>
      <w:r>
        <w:rPr/>
        <w:t>From the article by Gene Smith, University of California, San Diego, U.S.A.</w:t>
      </w:r>
    </w:p>
    <w:p>
      <w:pPr>
        <w:pStyle w:val="Normal"/>
        <w:rPr/>
      </w:pPr>
      <w:r>
        <w:rPr/>
      </w:r>
    </w:p>
    <w:p>
      <w:pPr>
        <w:pStyle w:val="Normal"/>
        <w:rPr/>
      </w:pPr>
      <w:r>
        <w:rPr/>
        <w:t>If you left the Earth at the speed of light, or 3,00,000 kilometres per second, this is how long you would take to reach various parts of the Universe.</w:t>
      </w:r>
    </w:p>
    <w:p>
      <w:pPr>
        <w:pStyle w:val="Normal"/>
        <w:rPr/>
      </w:pPr>
      <w:r>
        <w:rPr/>
      </w:r>
    </w:p>
    <w:p>
      <w:pPr>
        <w:pStyle w:val="Normal"/>
        <w:rPr/>
      </w:pPr>
      <w:r>
        <w:rPr/>
        <w:t>Destination</w:t>
        <w:tab/>
        <w:t>Estimated Time of Arrival</w:t>
      </w:r>
    </w:p>
    <w:p>
      <w:pPr>
        <w:pStyle w:val="Normal"/>
        <w:rPr/>
      </w:pPr>
      <w:r>
        <w:rPr/>
        <w:t>Moon</w:t>
        <w:tab/>
        <w:t>1.27 seconds</w:t>
      </w:r>
    </w:p>
    <w:p>
      <w:pPr>
        <w:pStyle w:val="Normal"/>
        <w:rPr/>
      </w:pPr>
      <w:r>
        <w:rPr/>
        <w:t>Mars</w:t>
        <w:tab/>
        <w:t>4.36 minutes</w:t>
      </w:r>
    </w:p>
    <w:p>
      <w:pPr>
        <w:pStyle w:val="Normal"/>
        <w:rPr/>
      </w:pPr>
      <w:r>
        <w:rPr/>
        <w:t>Saturn</w:t>
        <w:tab/>
        <w:t>1.18 hours</w:t>
      </w:r>
    </w:p>
    <w:p>
      <w:pPr>
        <w:pStyle w:val="Normal"/>
        <w:rPr/>
      </w:pPr>
      <w:r>
        <w:rPr/>
        <w:t>Pluto</w:t>
        <w:tab/>
        <w:t>5.34 hours</w:t>
      </w:r>
    </w:p>
    <w:p>
      <w:pPr>
        <w:pStyle w:val="Normal"/>
        <w:rPr/>
      </w:pPr>
      <w:r>
        <w:rPr/>
        <w:t>Proxima Centauri</w:t>
        <w:tab/>
        <w:t>4.29 years</w:t>
      </w:r>
    </w:p>
    <w:p>
      <w:pPr>
        <w:pStyle w:val="Normal"/>
        <w:rPr/>
      </w:pPr>
      <w:r>
        <w:rPr/>
        <w:t>Center of our Milky Way Galaxy</w:t>
        <w:tab/>
        <w:t>29900 years</w:t>
      </w:r>
    </w:p>
    <w:p>
      <w:pPr>
        <w:pStyle w:val="Normal"/>
        <w:rPr/>
      </w:pPr>
      <w:r>
        <w:rPr/>
        <w:t>Andromeda</w:t>
        <w:tab/>
        <w:t>2.49 million years</w:t>
      </w:r>
    </w:p>
    <w:p>
      <w:pPr>
        <w:pStyle w:val="Normal"/>
        <w:rPr/>
      </w:pPr>
      <w:r>
        <w:rPr/>
        <w:t>Coma Cluster of Galaxies</w:t>
        <w:tab/>
        <w:t>339 million years</w:t>
      </w:r>
    </w:p>
    <w:p>
      <w:pPr>
        <w:pStyle w:val="Normal"/>
        <w:rPr/>
      </w:pPr>
      <w:r>
        <w:rPr/>
        <w:t>Edge of the Observable Universe</w:t>
        <w:tab/>
        <w:t>13.7 billion years</w:t>
      </w:r>
    </w:p>
    <w:p>
      <w:pPr>
        <w:pStyle w:val="Normal"/>
        <w:rPr/>
      </w:pPr>
      <w:r>
        <w:rPr/>
      </w:r>
    </w:p>
    <w:p>
      <w:pPr>
        <w:pStyle w:val="Normal"/>
        <w:rPr/>
      </w:pPr>
      <w:r>
        <w:rPr/>
        <w:t>In comparison, note that the high speed Voyager I and II Spacecraft, two of the most sophisticated space missions attempted by humans, travels at 64,000 km/hour or at 18 kilometres per second! It took 1.5 years to reach Jupiter and 3 years to reach Saturn. They flew past Uranus and Neptune, and have now exited the solar system. As of today, both Voyager I and II are still sending data.</w:t>
      </w:r>
    </w:p>
    <w:p>
      <w:pPr>
        <w:pStyle w:val="Normal"/>
        <w:rPr/>
      </w:pPr>
      <w:r>
        <w:rPr/>
        <w:t>Our journey begins on Earth. This picture shows how Earth looks when seen from 35,000 km above the Earth. Visible through the clouds are the continents of North and South America. The Earth is the third of the planets, about 8 light minutes away from the Sun.</w:t>
      </w:r>
    </w:p>
    <w:p>
      <w:pPr>
        <w:pStyle w:val="Normal"/>
        <w:rPr/>
      </w:pPr>
      <w:r>
        <w:rPr/>
        <w:t>A light second is the distance travelled by light in one second, that is 3,00,000 km. A light minute is 60 times that number.</w:t>
      </w:r>
    </w:p>
    <w:p>
      <w:pPr>
        <w:pStyle w:val="Normal"/>
        <w:rPr/>
      </w:pPr>
      <w:r>
        <w:rPr/>
        <w:t>Our next destination is the Moon. It is 1.5 light seconds from the Earth.  Current evidence suggests that the moon may have been blasted away from the earth about 4.5 billion years ago in a massive collision with the newly formed Earth.</w:t>
      </w:r>
    </w:p>
    <w:p>
      <w:pPr>
        <w:pStyle w:val="Normal"/>
        <w:rPr/>
      </w:pPr>
      <w:r>
        <w:rPr/>
        <w:t>Venus is about 2 minutes away when it is closest. It would take almost 15 minutes to reach when it is on the other side of the Sun. Venus was thought originally to be our "sister planet"; visible as the "evening star" or the "morning star".</w:t>
      </w:r>
    </w:p>
    <w:p>
      <w:pPr>
        <w:pStyle w:val="Normal"/>
        <w:rPr/>
      </w:pPr>
      <w:r>
        <w:rPr/>
        <w:t>We now know that Venus has a toxic atmosphere with sulphuric acid rain and a greenhouse effect that keeps the planet boiling hot.</w:t>
      </w:r>
    </w:p>
    <w:p>
      <w:pPr>
        <w:pStyle w:val="Normal"/>
        <w:rPr/>
      </w:pPr>
      <w:r>
        <w:rPr/>
        <w:t>Mars is 4 minutes away on average. Intense studies of Mars have searched for water (and life) on this planet. Mars is considered the most hospitable place for life after the Earth.</w:t>
      </w:r>
    </w:p>
    <w:p>
      <w:pPr>
        <w:pStyle w:val="Normal"/>
        <w:rPr/>
      </w:pPr>
      <w:r>
        <w:rPr/>
        <w:t>Jupiter is about 30 light minutes from the Sun (hence about 20--40 light-minutes from Earth depending upon the relative locations in orbit). It is a gas giant, and the largest of the planets.</w:t>
      </w:r>
    </w:p>
    <w:p>
      <w:pPr>
        <w:pStyle w:val="Normal"/>
        <w:rPr/>
      </w:pPr>
      <w:r>
        <w:rPr/>
        <w:t>Jupiter's Great Red Spot is a gigantic storm in the upper atmosphere. The dark spot in the picture is the shadow of Europa, one of its 63 moons or satellites.</w:t>
      </w:r>
    </w:p>
    <w:p>
      <w:pPr>
        <w:pStyle w:val="Normal"/>
        <w:rPr/>
      </w:pPr>
      <w:r>
        <w:rPr/>
        <w:t>Saturn with its fantastic rings is about 1 light hour from the Sun. This picture was created with images from the Cassini–Huygens robotic spacecraft. Saturn's large satellite Titan is massive enough to have its own atmosphere, though probably too cold to support life.</w:t>
      </w:r>
    </w:p>
    <w:p>
      <w:pPr>
        <w:pStyle w:val="Normal"/>
        <w:rPr/>
      </w:pPr>
      <w:r>
        <w:rPr/>
        <w:t>Neptune is about 4 light hours away. Because Neptune receives less than one tenth of one percent of the sunlight that we receive on Earth, astronomers had expected Neptune to be cold and dormant. Instead, Voyager 2 showed Neptune to have activity much like Jupiter, including giant dark storm systems and the clouds seen in this picture.</w:t>
      </w:r>
    </w:p>
    <w:p>
      <w:pPr>
        <w:pStyle w:val="Normal"/>
        <w:rPr/>
      </w:pPr>
      <w:r>
        <w:rPr/>
        <w:t xml:space="preserve">Continuing our journey outward for nearly one year, travelling at the speed of light, we come to the Oort Cloud which may contain as many as a trillion comets. Comets are of particular interest to astronomers because they may be the most primitive objects in the Solar System, revealing much about the conditions when our Solar System formed.  </w:t>
      </w:r>
    </w:p>
    <w:p>
      <w:pPr>
        <w:pStyle w:val="Normal"/>
        <w:rPr/>
      </w:pPr>
      <w:r>
        <w:rPr/>
        <w:t>The Sun is a very middle class star, unique only becuse of its proximity and importance to Earth.</w:t>
      </w:r>
    </w:p>
    <w:p>
      <w:pPr>
        <w:pStyle w:val="Normal"/>
        <w:rPr/>
      </w:pPr>
      <w:r>
        <w:rPr/>
        <w:t>The next nearest star is Proxima Centauri, a red dwarf star approximately 4.2 light-years distant in the constellation of Centaurus.  Also very close is Alpha Centauri, a very bright star in the same constellation.</w:t>
      </w:r>
    </w:p>
    <w:p>
      <w:pPr>
        <w:pStyle w:val="Normal"/>
        <w:rPr/>
      </w:pPr>
      <w:r>
        <w:rPr/>
        <w:t>The Pleiades Star Cluster, or the Seven Sisters of Greek Mythology, is 375 l.y. away, and is a relatively young cluster of hundreds of stars with an age of about 75 million years. Most stars form in clusters like the Pleiades.</w:t>
      </w:r>
    </w:p>
    <w:p>
      <w:pPr>
        <w:pStyle w:val="Normal"/>
        <w:rPr/>
      </w:pPr>
      <w:r>
        <w:rPr/>
        <w:t>The Orion Nebula is 1500 light years away, visible as the second "star" in Orion's sword. This gaseous nebula contains a younger cluster of stars (age about 1 million years).</w:t>
      </w:r>
    </w:p>
    <w:p>
      <w:pPr>
        <w:pStyle w:val="Normal"/>
        <w:rPr/>
      </w:pPr>
      <w:r>
        <w:rPr/>
        <w:t>Our Milky Way galaxy is a system of nearly a half a trillion stars. It is 100,000 light years across. The Sun is about 2/3 of the way toward the outer part of the galaxy disk.</w:t>
      </w:r>
    </w:p>
    <w:p>
      <w:pPr>
        <w:pStyle w:val="Normal"/>
        <w:rPr/>
      </w:pPr>
      <w:r>
        <w:rPr/>
        <w:t>The Large Magellanic Cloud with The Small Magellanic Cloud are satellite galaxies to the Milky Way. They lie about 150,000 light years away in the southern skies. The Magellanic clouds were first described to Europeans by the crew of Magellan's ships as they rounded the tip of Cape Horn. They form part of the collection of galaxies known as the "Local Group".</w:t>
      </w:r>
    </w:p>
    <w:p>
      <w:pPr>
        <w:pStyle w:val="Normal"/>
        <w:rPr/>
      </w:pPr>
      <w:r>
        <w:rPr/>
        <w:t>The Andromeda Galaxy is the closest large spiral galaxy, about 2 million light years away. This galaxy and our Milky Way make up the dominant galaxies of our local cluster, "The Local Group". The Andromeda Galaxy is somewhat more massive than the Milky Way, but otherwise structurally similar.</w:t>
      </w:r>
    </w:p>
    <w:p>
      <w:pPr>
        <w:pStyle w:val="Normal"/>
        <w:rPr/>
      </w:pPr>
      <w:r>
        <w:rPr/>
        <w:t>The Virgo Cluster of Galaxies is the closest galaxy cluster to the Milky Way, about 50 million light years away. Virgo contains several hundred galaxies. Our local group is an outlying satellite of the Virgo Cluster.</w:t>
      </w:r>
    </w:p>
    <w:p>
      <w:pPr>
        <w:pStyle w:val="Normal"/>
        <w:rPr/>
      </w:pPr>
      <w:r>
        <w:rPr/>
        <w:t>Quasars are the most luminous objects in the Universe, visible to distances of billions of light years. They are believed to be powered by a massive central black hole, perhaps 100 million to a billion times the mass of the Sun.</w:t>
      </w:r>
    </w:p>
    <w:p>
      <w:pPr>
        <w:pStyle w:val="Normal"/>
        <w:rPr/>
      </w:pPr>
      <w:r>
        <w:rPr/>
        <w:t>The Hubble telescope was launched in 1990 to study the Universe. The Hubble Deep Field is a space photograph showing galaxies billions of light years away. It also measured the age of the Universe to be about 13.7 billion years.</w:t>
      </w:r>
    </w:p>
    <w:p>
      <w:pPr>
        <w:pStyle w:val="Normal"/>
        <w:rPr/>
      </w:pPr>
      <w:r>
        <w:rPr/>
        <w:t>The picture shows the first all-sky image from Europe's Planck telescope which was sent into space in 2009 to survey the "oldest light" in the Universe. In fact, Planck can not only study the full sky but also nearby objects including our own Milky Way galaxy. If you have just 13.7 billion years to spare, and can travel at the speed of light, you can call the entire Universe your ho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1:51Z</dcterms:created>
  <dc:creator>D Indumathi</dc:creator>
  <dc:description/>
  <dc:language>en-US</dc:language>
  <cp:lastModifiedBy/>
  <cp:revision>0</cp:revision>
  <dc:subject/>
  <dc:title/>
</cp:coreProperties>
</file>