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in Tea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lassic Old One: Three people go to a hotel. They pay Rs. 30 for a room, each person contributing an equal share of the rent. The owner suddenly remembers that the room rate is Rs. 25 only. He gives Rs. 5 to the bellboy to return to the people. The bellboy could not figure out how to return Rs. 5 equally to three people. So he returns Re. 1 each and keeps the remaining Rs. 2. Each person paid Rs. 10 and got back Rs. 1. So they paid Rs. 9 each. The total money they have paid is Rs. 9 X 3 = Rs. 27. The bellboy has pocketed Rs. 2, so this totals Rs. 29. Where is the missing Re. 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ogic puzzle: There are four houses in a row where Asha, Binay, Chhaya, and Diwan live. Each house has a different colour, yellow, red, orange and white. They each like different things to drink with their morning breakfast: milk, coffee, tea and water. Can you tell who lives in which house and what he or she likes to drink, based on the following hints.</w:t>
      </w:r>
    </w:p>
    <w:p>
      <w:pPr>
        <w:pStyle w:val="Normal"/>
        <w:rPr/>
      </w:pPr>
      <w:r>
        <w:rPr/>
        <w:t>1. Diwan lives in the first house on the left.</w:t>
      </w:r>
    </w:p>
    <w:p>
      <w:pPr>
        <w:pStyle w:val="Normal"/>
        <w:rPr/>
      </w:pPr>
      <w:r>
        <w:rPr/>
        <w:t xml:space="preserve">2. Binay's house is red. </w:t>
      </w:r>
    </w:p>
    <w:p>
      <w:pPr>
        <w:pStyle w:val="Normal"/>
        <w:rPr/>
      </w:pPr>
      <w:r>
        <w:rPr/>
        <w:t>3. The orange house is to the immediate left of the white house.</w:t>
      </w:r>
    </w:p>
    <w:p>
      <w:pPr>
        <w:pStyle w:val="Normal"/>
        <w:rPr/>
      </w:pPr>
      <w:r>
        <w:rPr/>
        <w:t>4. The owner of the orange house drinks coffee.</w:t>
      </w:r>
    </w:p>
    <w:p>
      <w:pPr>
        <w:pStyle w:val="Normal"/>
        <w:rPr/>
      </w:pPr>
      <w:r>
        <w:rPr/>
        <w:t>5. Diwan drinks tea.</w:t>
      </w:r>
    </w:p>
    <w:p>
      <w:pPr>
        <w:pStyle w:val="Normal"/>
        <w:rPr/>
      </w:pPr>
      <w:r>
        <w:rPr/>
        <w:t>6. The coffee and tea drinkers are not neighbours.</w:t>
      </w:r>
    </w:p>
    <w:p>
      <w:pPr>
        <w:pStyle w:val="Normal"/>
        <w:rPr/>
      </w:pPr>
      <w:r>
        <w:rPr/>
        <w:t>7. Chhaya likes wat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8:01:39Z</dcterms:created>
  <dc:creator>D Indumathi</dc:creator>
  <dc:description/>
  <dc:language>en-US</dc:language>
  <cp:lastModifiedBy/>
  <cp:revision>0</cp:revision>
  <dc:subject/>
  <dc:title/>
</cp:coreProperties>
</file>