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  <w:t>Possible word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le, ale, best, bestial, bit, blast, blest, isle, lap, last, lest, paise, pal, pale, pals, past, pat, pats, plastic, sale, sap, sat, sit, slap, slat, spat, stale, tale, tales, tap, t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Hunt</w:t>
      </w:r>
    </w:p>
    <w:p>
      <w:pPr>
        <w:pStyle w:val="Normal"/>
        <w:rPr/>
      </w:pPr>
      <w:r>
        <w:rPr/>
        <w:t>The hidden word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, catalogue, cupboard, journal, library, magazine, paper, rack, reference, shelf,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ELLOW 2. APPEAL 3. ASPIRE 4. S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ebruary was special.</w:t>
      </w:r>
    </w:p>
    <w:p>
      <w:pPr>
        <w:pStyle w:val="Normal"/>
        <w:rPr/>
      </w:pPr>
      <w:r>
        <w:rPr/>
        <w:t>Answer: In a LEAP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28:13Z</dcterms:created>
  <dc:creator>D Indumathi</dc:creator>
  <dc:description/>
  <dc:language>en-US</dc:language>
  <cp:lastModifiedBy/>
  <cp:revision>0</cp:revision>
  <dc:subject/>
  <dc:title/>
</cp:coreProperties>
</file>