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dges across continents</w:t>
      </w:r>
    </w:p>
    <w:p>
      <w:pPr>
        <w:pStyle w:val="Normal"/>
        <w:rPr/>
      </w:pPr>
      <w:r>
        <w:rPr/>
      </w:r>
    </w:p>
    <w:p>
      <w:pPr>
        <w:pStyle w:val="Normal"/>
        <w:rPr/>
      </w:pPr>
      <w:r>
        <w:rPr/>
        <w:t>D. Indumathi, The Institute of Mathematical Sciences, Chennai</w:t>
      </w:r>
    </w:p>
    <w:p>
      <w:pPr>
        <w:pStyle w:val="Normal"/>
        <w:rPr/>
      </w:pPr>
      <w:r>
        <w:rPr/>
      </w:r>
    </w:p>
    <w:p>
      <w:pPr>
        <w:pStyle w:val="Normal"/>
        <w:rPr/>
      </w:pPr>
      <w:r>
        <w:rPr/>
        <w:t>Our Earth is mostly (about three-quarters of it) water. So much so that you can think of the various land masses on Earth as connecting two pieces of water! For instance, how do you get from the Bay of Bengal to the Arabian Sea? Just cross the bridge called India!</w:t>
      </w:r>
    </w:p>
    <w:p>
      <w:pPr>
        <w:pStyle w:val="Normal"/>
        <w:rPr/>
      </w:pPr>
      <w:r>
        <w:rPr/>
        <w:t>However, all these land masses are not really "one bridge". They are some times made up of different pieces stuck together. What is even more amazing is that these pieces were all stuck together in the first place, so that Earth was just one piece of land floating on a piece of water.</w:t>
      </w:r>
    </w:p>
    <w:p>
      <w:pPr>
        <w:pStyle w:val="Normal"/>
        <w:rPr/>
      </w:pPr>
      <w:r>
        <w:rPr/>
        <w:t>The supercontinent Rodinia is thought to have formed about 1 billion years ago and to have embodied most or all of Earth's continents, and broken up into eight continents around 600 million years ago. The eight continents later re-assembled into another supercontinent called Pangaea which eventually broke up into Laurasia (which became North America and Eurasia) and Gondwana (which became the remaining continents).</w:t>
      </w:r>
    </w:p>
    <w:p>
      <w:pPr>
        <w:pStyle w:val="Normal"/>
        <w:rPr/>
      </w:pPr>
      <w:r>
        <w:rPr/>
        <w:t>How did this coming together and breaking up happen? After all, our Earth looks solid enough.</w:t>
      </w:r>
    </w:p>
    <w:p>
      <w:pPr>
        <w:pStyle w:val="Normal"/>
        <w:rPr/>
      </w:pPr>
      <w:r>
        <w:rPr/>
        <w:t>As we know, the deep central core of the Earth is surrounded by the mantle, which is covered by the crust. The crust and the upper part of the mantle are both hard and rigid and are called the lithosphere. This lithosphere is supported on the hotter portion of the mantle below (called asthenosphere) which is softer and more plastic.</w:t>
      </w:r>
    </w:p>
    <w:p>
      <w:pPr>
        <w:pStyle w:val="Normal"/>
        <w:rPr/>
      </w:pPr>
      <w:r>
        <w:rPr/>
        <w:t>The strong upper lithosphere thus sits on the weaker layer which can flow. The thickness of this lithosphere is different on land and in the ocean. Furthermore, the lithosphere is broken up into many tectonic plates. There are eight major plates and many smaller ones on the Earth's surface. These rigid plates are floating on the hotter and softer mantle below and so are continually moving in relation to each other.</w:t>
      </w:r>
    </w:p>
    <w:p>
      <w:pPr>
        <w:pStyle w:val="Normal"/>
        <w:rPr/>
      </w:pPr>
      <w:r>
        <w:rPr/>
        <w:t>The main plates are</w:t>
      </w:r>
    </w:p>
    <w:p>
      <w:pPr>
        <w:pStyle w:val="Normal"/>
        <w:rPr/>
      </w:pPr>
      <w:r>
        <w:rPr/>
        <w:t>African Plate covering Africa - Continental plate</w:t>
      </w:r>
    </w:p>
    <w:p>
      <w:pPr>
        <w:pStyle w:val="Normal"/>
        <w:rPr/>
      </w:pPr>
      <w:r>
        <w:rPr/>
        <w:t>Antarctic Plate covering Antarctica - Continental plate</w:t>
      </w:r>
    </w:p>
    <w:p>
      <w:pPr>
        <w:pStyle w:val="Normal"/>
        <w:rPr/>
      </w:pPr>
      <w:r>
        <w:rPr/>
        <w:t>Australian Plate covering Australia - Continental plate</w:t>
      </w:r>
    </w:p>
    <w:p>
      <w:pPr>
        <w:pStyle w:val="Normal"/>
        <w:rPr/>
      </w:pPr>
      <w:r>
        <w:rPr/>
        <w:t>Indian Plate covering Indian subcontinent and a part of Indian Ocean</w:t>
      </w:r>
    </w:p>
    <w:p>
      <w:pPr>
        <w:pStyle w:val="Normal"/>
        <w:rPr/>
      </w:pPr>
      <w:r>
        <w:rPr>
          <w:rFonts w:eastAsia="Times New Roman" w:cs="Times New Roman"/>
        </w:rPr>
        <w:t xml:space="preserve">      </w:t>
      </w:r>
      <w:r>
        <w:rPr/>
        <w:t>- Continental plate</w:t>
      </w:r>
    </w:p>
    <w:p>
      <w:pPr>
        <w:pStyle w:val="Normal"/>
        <w:rPr/>
      </w:pPr>
      <w:r>
        <w:rPr/>
        <w:t>Eurasian Plate covering Asia and Europe - Continental plate</w:t>
      </w:r>
    </w:p>
    <w:p>
      <w:pPr>
        <w:pStyle w:val="Normal"/>
        <w:rPr/>
      </w:pPr>
      <w:r>
        <w:rPr/>
        <w:t>North American Plate covering North America and north-east Siberia</w:t>
      </w:r>
    </w:p>
    <w:p>
      <w:pPr>
        <w:pStyle w:val="Normal"/>
        <w:rPr/>
      </w:pPr>
      <w:r>
        <w:rPr>
          <w:rFonts w:eastAsia="Times New Roman" w:cs="Times New Roman"/>
        </w:rPr>
        <w:t xml:space="preserve">      </w:t>
      </w:r>
      <w:r>
        <w:rPr/>
        <w:t>- Continental plate</w:t>
      </w:r>
    </w:p>
    <w:p>
      <w:pPr>
        <w:pStyle w:val="Normal"/>
        <w:rPr/>
      </w:pPr>
      <w:r>
        <w:rPr/>
        <w:t>South American Plate covering South America - Continental plate</w:t>
      </w:r>
    </w:p>
    <w:p>
      <w:pPr>
        <w:pStyle w:val="Normal"/>
        <w:rPr/>
      </w:pPr>
      <w:r>
        <w:rPr/>
        <w:t>Pacific Plate covering the Pacific Ocean - Oceanic plate</w:t>
      </w:r>
    </w:p>
    <w:p>
      <w:pPr>
        <w:pStyle w:val="Normal"/>
        <w:rPr/>
      </w:pPr>
      <w:r>
        <w:rPr/>
        <w:t>The oceanic lithosphere is typically 100 km thick and its thickness is a function of its age: as time passes, it conductively cools and becomes thicker. Continental lithosphere is typically about 200 km thick, though this also varies considerably between basins and mountain ranges.  The two types of crust also differ in thickness, with continental crust being considerably thicker than oceanic (35 km vs 6 km).</w:t>
      </w:r>
    </w:p>
    <w:p>
      <w:pPr>
        <w:pStyle w:val="Normal"/>
        <w:rPr/>
      </w:pPr>
      <w:r>
        <w:rPr/>
        <w:t>The lateral or sideways movement of the plates is typically at speeds of 50-100 mm annually. The movement of the plates, especially at the boundaries, is called plate tectonics.</w:t>
      </w:r>
    </w:p>
    <w:p>
      <w:pPr>
        <w:pStyle w:val="Normal"/>
        <w:rPr/>
      </w:pPr>
      <w:r>
        <w:rPr/>
        <w:t>The location where two plates meet is called a plate boundary. These are commonly associated with geological events such as earthquakes and the creation of topographic features such as mountains, volcanoes, etc.  The majority of the world's active volcanoes occur along plate boundaries, with the Pacific Plate's Ring of Fire being most active and most widely known.</w:t>
      </w:r>
    </w:p>
    <w:p>
      <w:pPr>
        <w:pStyle w:val="Normal"/>
        <w:rPr/>
      </w:pPr>
      <w:r>
        <w:rPr/>
        <w:t>There are three types of plate boundaries: convergent or collisional boundaries, divergent boundaries, also called spreading centres, and transform boundaries.</w:t>
      </w:r>
    </w:p>
    <w:p>
      <w:pPr>
        <w:pStyle w:val="Normal"/>
        <w:rPr/>
      </w:pPr>
      <w:r>
        <w:rPr/>
        <w:t>They are characterized by the way the plates move relative to each other.</w:t>
      </w:r>
    </w:p>
    <w:p>
      <w:pPr>
        <w:pStyle w:val="Normal"/>
        <w:rPr/>
      </w:pPr>
      <w:r>
        <w:rPr/>
        <w:t>1. Transform boundaries occur where plates slide or, perhaps more accurately, grind past each other along a fault line. The relative motion of such plates is horizontal so there is no vertical movement in such places. Transform faults occur where plates slide past each other, and crust is neither destroyed nor created, just moved horizontally.</w:t>
      </w:r>
    </w:p>
    <w:p>
      <w:pPr>
        <w:pStyle w:val="Normal"/>
        <w:rPr/>
      </w:pPr>
      <w:r>
        <w:rPr/>
        <w:t>Because of friction, the plates cannot simply glide past each other. Rather, stress builds up in both plates and when it reaches a level that exceeds the strain threshold of rocks on either side of the fault, the accumulated potential energy is released as strain.  When the strain rate is too great, the energy is released suddenly and this is the cause of earthquakes, a common phenomenon along transform boundaries.  The San Andreas Fault in California is an example.</w:t>
      </w:r>
    </w:p>
    <w:p>
      <w:pPr>
        <w:pStyle w:val="Normal"/>
        <w:rPr/>
      </w:pPr>
      <w:r>
        <w:rPr/>
        <w:t>2. Divergent boundaries occur where two plates slide apart from each other. When magma seeps up through the earth's crust, new crust is formed as the plates are pushed away from each other.</w:t>
      </w:r>
    </w:p>
    <w:p>
      <w:pPr>
        <w:pStyle w:val="Normal"/>
        <w:rPr/>
      </w:pPr>
      <w:r>
        <w:rPr/>
        <w:t>These areas can form on the end of continents but eventually form ocean basins as water fills the gap between the divergent plates. Divergent boundaries within continents initially produce rifts which produce rift valleys. The most active divergent plate boundaries are between oceanic plates and are often called mid-oceanic ridges.</w:t>
      </w:r>
    </w:p>
    <w:p>
      <w:pPr>
        <w:pStyle w:val="Normal"/>
        <w:rPr/>
      </w:pPr>
      <w:r>
        <w:rPr/>
        <w:t>At divergent boundaries, two plates move apart from each other and the space that this creates is filled with new material coming from molten magma that forms below. Very large quantities of hot asthenospheric material are brought near the surface and the kinetic energy is thought to be sufficient to break apart the lithosphere. The hot spot which may have initiated the Mid-Atlantic Ridge system currently underlies Iceland which is widening at a rate of a few centimeters per year.</w:t>
      </w:r>
    </w:p>
    <w:p>
      <w:pPr>
        <w:pStyle w:val="Normal"/>
        <w:rPr/>
      </w:pPr>
      <w:r>
        <w:rPr/>
        <w:t>The cover picture shows the bridge across the Álfagjá rift valley in southwest Iceland, that is part of the boundary between the Eurasian and North American continental tectonic plates. This is literally a bridge between the two plates! Visitors to Iceland have the unique opportunity to walk between continents now that thousands of years of geological separation have ended with completion of the "Leif the Lucky Bridge."</w:t>
      </w:r>
    </w:p>
    <w:p>
      <w:pPr>
        <w:pStyle w:val="Normal"/>
        <w:rPr/>
      </w:pPr>
      <w:r>
        <w:rPr/>
        <w:t>Mid-ocean ridges (e.g., Mid-Atlantic Ridge) and active zones of rifting (such as Africa's Great Rift Valley) are both examples of divergent boundaries.  3. Convergent boundaries occur where two plates slide towards each other commonly forming either a subduction zone (if one plate moves underneath the other) or a continental collision (if the two plates contain continental crust).</w:t>
      </w:r>
    </w:p>
    <w:p>
      <w:pPr>
        <w:pStyle w:val="Normal"/>
        <w:rPr/>
      </w:pPr>
      <w:r>
        <w:rPr/>
        <w:t>A convergent boundary is also known as a destructive plate boundary because of subduction. It is an actively deforming region where two (or more) tectonic plates or fragments of lithosphere move toward one another and collide. As a result of pressure, friction, and plate material melting in the mantle, earthquakes and volcanoes are common near convergent boundaries.</w:t>
      </w:r>
    </w:p>
    <w:p>
      <w:pPr>
        <w:pStyle w:val="Normal"/>
        <w:rPr/>
      </w:pPr>
      <w:r>
        <w:rPr/>
        <w:t>Deep marine trenches are typically associated with subduction zones. The subducting slab contains many hydrous minerals, which release their water on heating; this water then causes the mantle to melt, producing volcanism.  Examples of this are the Andes mountain range in South America and the Japanese island arc.</w:t>
      </w:r>
    </w:p>
    <w:p>
      <w:pPr>
        <w:pStyle w:val="Normal"/>
        <w:rPr/>
      </w:pPr>
      <w:r>
        <w:rPr/>
        <w:t>When two plates move toward one another, they form either a subduction zone or a continental collision. This depends on the nature of the plates involved. In a subduction zone, the subducting plate, which is normally a plate with oceanic crust, moves beneath the other plate, which can be made of either oceanic or continental crust.</w:t>
      </w:r>
    </w:p>
    <w:p>
      <w:pPr>
        <w:pStyle w:val="Normal"/>
        <w:rPr/>
      </w:pPr>
      <w:r>
        <w:rPr/>
        <w:t>During collisions between two continental plates, the plates buckle or compress and one plate may ride over the other.  The most dramatic effect seen is where the northern margin of the Indian Plate is being thrust under a portion of the Eurasian plate, lifting it and creating the Himalayas and the Tibetan Plateau beyond. It may have also pushed nearby parts of the Asian continent aside to the east.</w:t>
      </w:r>
    </w:p>
    <w:p>
      <w:pPr>
        <w:pStyle w:val="Normal"/>
        <w:rPr/>
      </w:pPr>
      <w:r>
        <w:rPr/>
        <w:t>The next time you think your feet are firmly on the ground, remember, your feet may be firmly planted but the piece of Earth you are standing on is no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10:04Z</dcterms:created>
  <dc:creator>D Indumathi</dc:creator>
  <dc:description/>
  <dc:language>en-US</dc:language>
  <cp:lastModifiedBy/>
  <cp:revision>0</cp:revision>
  <dc:subject/>
  <dc:title/>
</cp:coreProperties>
</file>