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Dark Universe</w:t>
      </w:r>
    </w:p>
    <w:p>
      <w:pPr>
        <w:pStyle w:val="Normal"/>
        <w:rPr/>
      </w:pPr>
      <w:r>
        <w:rPr/>
        <w:t>D. Indumathi, The Institute of Mathematical Sciences, Chennai</w:t>
      </w:r>
    </w:p>
    <w:p>
      <w:pPr>
        <w:pStyle w:val="Normal"/>
        <w:rPr/>
      </w:pPr>
      <w:r>
        <w:rPr/>
        <w:t>Counting them all</w:t>
      </w:r>
    </w:p>
    <w:p>
      <w:pPr>
        <w:pStyle w:val="Normal"/>
        <w:rPr/>
      </w:pPr>
      <w:r>
        <w:rPr/>
        <w:t>When the Universe was young, it was nearly smooth and featureless. As it grew older and developed, it became organised. We know that our solar system is organized into planets (including the Earth) orbiting around the Sun. On a scale much larger than the solar system (about 100 million times larger), stars collect themselves into galaxies. Our Sun is an average star in an average galaxy called the Milky Way. The Milky Way contains about 100 billion stars. Yes, that's 100,000,000,000 stars! On still larger scales, individual galaxies are concentrated into groups, or what astronomers call clusters of galaxies.</w:t>
      </w:r>
    </w:p>
    <w:p>
      <w:pPr>
        <w:pStyle w:val="Normal"/>
        <w:rPr/>
      </w:pPr>
      <w:r>
        <w:rPr/>
        <w:t>Are they all counted?</w:t>
      </w:r>
    </w:p>
    <w:p>
      <w:pPr>
        <w:pStyle w:val="Normal"/>
        <w:rPr/>
      </w:pPr>
      <w:r>
        <w:rPr/>
        <w:t>The cluster includes the galaxies and any material which is in the space between the galaxies. The force, or glue, that holds the cluster together is gravity -- the mutual attraction of everything in the Universe for everything else. The space between galaxies in clusters is filled with a hot gas. In fact, the gas is so hot (tens of millions of degrees!) that it shines. Since it shines in X-rays instead of visible light, we cannot see it with our eyes.</w:t>
      </w:r>
    </w:p>
    <w:p>
      <w:pPr>
        <w:pStyle w:val="Normal"/>
        <w:rPr/>
      </w:pPr>
      <w:r>
        <w:rPr/>
        <w:t>By studying the temperature of the hot gas and how it is distributed we can measure how much it is being squeezed by the force of gravity from all the material in the cluster. This allows scientists to determine how much total material (or matter) there is in that part of space.</w:t>
      </w:r>
    </w:p>
    <w:p>
      <w:pPr>
        <w:pStyle w:val="Normal"/>
        <w:rPr/>
      </w:pPr>
      <w:r>
        <w:rPr/>
        <w:t>Remarkably, it turns out there is five times more material in clusters of galaxies than we would expect from the galaxies and hot gas we can see. In other words, most of the stuff in clusters of galaxies is invisible. But these are the largest structures in the Universe held together by gravity. So scientists then conclude that most of the matter in the entire Universe is invisible. This invisible stuff is called 'dark matter'.</w:t>
      </w:r>
    </w:p>
    <w:p>
      <w:pPr>
        <w:pStyle w:val="Normal"/>
        <w:rPr/>
      </w:pPr>
      <w:r>
        <w:rPr/>
        <w:t>There is currently much on-going research by scientists attempting to discover exactly what this dark matter is, how much there is, and what effect it may have on the future of the Universe as a whole.</w:t>
      </w:r>
    </w:p>
    <w:p>
      <w:pPr>
        <w:pStyle w:val="Normal"/>
        <w:rPr/>
      </w:pPr>
      <w:r>
        <w:rPr/>
        <w:t>The galactic missing mass, which provides additional gravity, can be in the form of Massive Compact Halo Objects (MACHOs) which may be stars too small to glow brightly (or other, more bizarre objects) or it can be heavy particles, or shadow matter, or primordial black holes, or any of a number of other things. This is one instance of knowing that something is out there, but not knowing what exactly it is.</w:t>
      </w:r>
    </w:p>
    <w:p>
      <w:pPr>
        <w:pStyle w:val="Normal"/>
        <w:rPr/>
      </w:pPr>
      <w:r>
        <w:rPr/>
        <w:t>What has been counted?</w:t>
      </w:r>
    </w:p>
    <w:p>
      <w:pPr>
        <w:pStyle w:val="Normal"/>
        <w:rPr/>
      </w:pPr>
      <w:r>
        <w:rPr/>
        <w:t>What is the Universe made of? This is one of the most basic questions humanity has had about the world surrounding us, but has proven one of the most difficult to answer.  Our present understanding of the Universe's composition is roughly as follows:</w:t>
      </w:r>
    </w:p>
    <w:p>
      <w:pPr>
        <w:pStyle w:val="Normal"/>
        <w:rPr/>
      </w:pPr>
      <w:r>
        <w:rPr/>
        <w:t>Baryonic Matter: This makes up about 5% of the mass in the Universe This is ordinary matter composed of protons, neutrons, and electrons that we learn about in school. It comprises gas, dust, stars, planets, people, etc.</w:t>
      </w:r>
    </w:p>
    <w:p>
      <w:pPr>
        <w:pStyle w:val="Normal"/>
        <w:rPr/>
      </w:pPr>
      <w:r>
        <w:rPr/>
        <w:t>Dark Matter: This makes up about 25% or about a quarter of our Universe. This is the so-called "missing mass" of the Universe. It comprises the dark matter halos that surround galaxies and galaxy clusters, and aids in the formation of structure in the Universe. (This is what causes the Universe to clump into galaxies rather than having matter uniformly distributed all over).</w:t>
      </w:r>
    </w:p>
    <w:p>
      <w:pPr>
        <w:pStyle w:val="Normal"/>
        <w:rPr/>
      </w:pPr>
      <w:r>
        <w:rPr/>
        <w:t>Dark matter is currently believed to be composed of some kind of new elementary particle, usually referred to as a weakly interacting massive particle (WIMP). There are many searches going on for this elusive particle.</w:t>
      </w:r>
    </w:p>
    <w:p>
      <w:pPr>
        <w:pStyle w:val="Normal"/>
        <w:rPr/>
      </w:pPr>
      <w:r>
        <w:rPr/>
        <w:t>Dark Energy: About 70% of the Universe acually is not made of matter at all! The evidence for this comes from knowing that the Universe is expanding and from the discovery that the expansion of the Universe appears to be getting faster with time. This seems to require some kind of "antigravity" effect which we do not understand. In fact much less is understood about dark energy than dark matter.</w:t>
      </w:r>
    </w:p>
    <w:p>
      <w:pPr>
        <w:pStyle w:val="Normal"/>
        <w:rPr/>
      </w:pPr>
      <w:r>
        <w:rPr/>
        <w:t>So the next time you look up at the sky, remember that we understand only 5% of the Universe that we live in, and that too, imperfectly!</w:t>
      </w:r>
    </w:p>
    <w:p>
      <w:pPr>
        <w:pStyle w:val="Normal"/>
        <w:rPr/>
      </w:pPr>
      <w:r>
        <w:rPr/>
        <w:t>There are many theories about what dark matter could be made up of. But this is like the blind men and the elephant. If you don't know what dark matter is made of, how do you detect it?</w:t>
      </w:r>
    </w:p>
    <w:p>
      <w:pPr>
        <w:pStyle w:val="Normal"/>
        <w:rPr/>
      </w:pPr>
      <w:r>
        <w:rPr/>
        <w:t>There were two different methods that led to the discovery of dark matter.</w:t>
      </w:r>
    </w:p>
    <w:p>
      <w:pPr>
        <w:pStyle w:val="Normal"/>
        <w:rPr/>
      </w:pPr>
      <w:r>
        <w:rPr/>
        <w:t>Rotation Curves</w:t>
      </w:r>
    </w:p>
    <w:p>
      <w:pPr>
        <w:pStyle w:val="Normal"/>
        <w:rPr/>
      </w:pPr>
      <w:r>
        <w:rPr/>
        <w:t>Suppose the Sun went dark one day, so that we could no longer see it.  How could we tell if it was still there? One way to check would be to keep track of the motions of the Earth and the other planets. The planets will still stay in their orbits, so we can guess that there must be something generating the gravitational pull that keeps them in their orbits!</w:t>
      </w:r>
    </w:p>
    <w:p>
      <w:pPr>
        <w:pStyle w:val="Normal"/>
        <w:rPr/>
      </w:pPr>
      <w:r>
        <w:rPr/>
        <w:t>If you know the approximate masses of the planets, you can do better than that. Each planet's orbit and mass allow you to calculate the mass of the object the planet is orbiting. You will ger roughly the same mass for all of the planets. So you can conclude that the object the planets are orbiting must fit inside Mercury's orbit. In other words, you can learn a lot about an object (in this case, the invisible Sun) without ever seeing it!</w:t>
      </w:r>
    </w:p>
    <w:p>
      <w:pPr>
        <w:pStyle w:val="Normal"/>
        <w:rPr/>
      </w:pPr>
      <w:r>
        <w:rPr/>
        <w:t>In cosmology, we can do something similar. The Universe is expanding. Because of this, the light coming from distant galaxies has a peculiar property: the further away it is, the longer its wavelength.  The light is said to be red-shifted. (A similar effect is seen when a whistling train is going away from you).</w:t>
      </w:r>
    </w:p>
    <w:p>
      <w:pPr>
        <w:pStyle w:val="Normal"/>
        <w:rPr/>
      </w:pPr>
      <w:r>
        <w:rPr/>
        <w:t>Most galaxies are spiral shaped. By studying the red-shift of light from a distant galaxy, we can determine how rapidly different parts of the galaxy are moving toward or away from us. This lets us construct what's called a "rotation curve". This plot tells us the orbiting speeds of different parts (stars, dust) of the galaxy as a function of their distance from the centre of the galaxy. This plot lets us map out the distribution of matter in the galaxy.</w:t>
      </w:r>
    </w:p>
    <w:p>
      <w:pPr>
        <w:pStyle w:val="Normal"/>
        <w:rPr/>
      </w:pPr>
      <w:r>
        <w:rPr/>
        <w:t>For a given galaxy, we can compare the rotation curve we actually measure to the rotation curve we would expect to get if the galaxy contained no dark matter at all -- in other words, if the visible matter was the only matter in the galaxy. It turns out that these two curves don't agree!</w:t>
      </w:r>
    </w:p>
    <w:p>
      <w:pPr>
        <w:pStyle w:val="Normal"/>
        <w:rPr/>
      </w:pPr>
      <w:r>
        <w:rPr/>
        <w:t>If only the stars were present, we would expect the galaxy's mass to be concentrated at its centre. So the material in the outer parts of the galaxy should be orbiting more slowly than the material in the inner parts. So we should get the curve A shown in the figure.</w:t>
      </w:r>
    </w:p>
    <w:p>
      <w:pPr>
        <w:pStyle w:val="Normal"/>
        <w:rPr/>
      </w:pPr>
      <w:r>
        <w:rPr/>
        <w:t>Instead, we see that matter throughout the galaxy orbits at an almost constant speed -- the rotation curve is said to be "flat" and we observe curve B!</w:t>
      </w:r>
    </w:p>
    <w:p>
      <w:pPr>
        <w:pStyle w:val="Normal"/>
        <w:rPr/>
      </w:pPr>
      <w:r>
        <w:rPr/>
        <w:t>From the observed flat rotation curve, astrophysicists have concluded that galaxies are immersed in large clouds of invisible matter. This dark matter halo seems to have a diameter far larger than that of the visible part of the galaxy, and to have several times the mass.</w:t>
      </w:r>
    </w:p>
    <w:p>
      <w:pPr>
        <w:pStyle w:val="Normal"/>
        <w:rPr/>
      </w:pPr>
      <w:r>
        <w:rPr/>
        <w:t>Gravitational Lensing</w:t>
      </w:r>
    </w:p>
    <w:p>
      <w:pPr>
        <w:pStyle w:val="Normal"/>
        <w:rPr/>
      </w:pPr>
      <w:r>
        <w:rPr/>
        <w:t>In one form or another, we're all used to how gravity behaves -- it alters the paths of massive objects. If it weren't for gravity, a ball you throw should go in a straight line forever -- the pull of gravity causes its path to bend back toward the ground.</w:t>
      </w:r>
    </w:p>
    <w:p>
      <w:pPr>
        <w:pStyle w:val="Normal"/>
        <w:rPr/>
      </w:pPr>
      <w:r>
        <w:rPr/>
        <w:t>According to Einstein's theory of general relativity, the "pull" of gravity is actually caused by the bending of space. This exotic theory states that both time and space are distorted by the presence of massive objects. A large mass (like the Earth) distorts the fabric of space-time in its vicinity, and this distortion alters the path of other objects.</w:t>
      </w:r>
    </w:p>
    <w:p>
      <w:pPr>
        <w:pStyle w:val="Normal"/>
        <w:rPr/>
      </w:pPr>
      <w:r>
        <w:rPr/>
        <w:t>You can imagine this by thinking of space-time as similar to a big rubber sheet -- every object makes a dent in the sheet (bigger objects make deeper dents), and the paths of marbles rolling on the sheet are affected by the presence of these dents.</w:t>
      </w:r>
    </w:p>
    <w:p>
      <w:pPr>
        <w:pStyle w:val="Normal"/>
        <w:rPr/>
      </w:pPr>
      <w:r>
        <w:rPr/>
        <w:t>One consequence of Einstein's work is that gravity should even bend the path of a beam of light (visible light, or X-rays, or radio waves, or any other electromagnetic radiation) in a particular way. This means that a big, massive object can distort the image of a distant light source in a manner similar to an ordinary magnifying glass. This effect is known as gravitational lensing, and it is one of the hottest fields of study in modern cosmology.</w:t>
      </w:r>
    </w:p>
    <w:p>
      <w:pPr>
        <w:pStyle w:val="Normal"/>
        <w:rPr/>
      </w:pPr>
      <w:r>
        <w:rPr/>
        <w:t>Cosmologists look for places in which a massive, relatively nearby cluster of galaxies sits almost exactly between the Earth and bright, distant galaxies and quasars. By studying how the images of these distant objects are distorted by the gravity of the big cluster, we can calculate how massive the cluster is.</w:t>
      </w:r>
    </w:p>
    <w:p>
      <w:pPr>
        <w:pStyle w:val="Normal"/>
        <w:rPr/>
      </w:pPr>
      <w:r>
        <w:rPr/>
        <w:t>Once we've used this method to estimate how massive the cluster is, we can compare this answer to the amount of visible matter. By using the details of the image distortion, we can also get a rough "map" of the distribution of the dark matter in the galaxy cluster. Cosmologists have concluded that galaxy clusters (like galaxies themselves) are immersed within enormous clouds of dark matter that outweigh the stars by ten times!</w:t>
      </w:r>
    </w:p>
    <w:p>
      <w:pPr>
        <w:pStyle w:val="Normal"/>
        <w:rPr/>
      </w:pPr>
      <w:r>
        <w:rPr/>
        <w:t>A beautiful example is shown in NASA's Hubble Space Telescope picture on the cover. This photo of the massive Abell 1689 galaxy cluster shows a number of yellowish galaxies, seemingly caught in a red and blue spider web of eerily distorted background galaxies. The gravity of the cluster's trillion stars -- plus dark matter -- acts as a 2-million-light-year-wide lens in space. This gravitational lens bends and magnifies the light of the galaxies located far behind it. Strong gravitational lensing as observed by lensing arcs visible in the picture indicates the presence of dark matter.</w:t>
      </w:r>
    </w:p>
    <w:p>
      <w:pPr>
        <w:pStyle w:val="Normal"/>
        <w:rPr/>
      </w:pPr>
      <w:r>
        <w:rPr/>
        <w:t>Adapted from http://cdms.berkeley.edu/Education/DMpages/index.s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47:20Z</dcterms:created>
  <dc:creator>D Indumathi</dc:creator>
  <dc:description/>
  <dc:language>en-US</dc:language>
  <cp:lastModifiedBy/>
  <cp:revision>0</cp:revision>
  <dc:subject/>
  <dc:title/>
</cp:coreProperties>
</file>