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 you lead the rabbit to the carr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e courtesy davidbau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