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You Know?</w:t>
      </w:r>
    </w:p>
    <w:p>
      <w:pPr>
        <w:pStyle w:val="Normal"/>
        <w:rPr/>
      </w:pPr>
      <w:r>
        <w:rPr/>
        <w:t>1. When a volcano explodes, it spews out lava. Where does lava come from ?</w:t>
      </w:r>
    </w:p>
    <w:p>
      <w:pPr>
        <w:pStyle w:val="Normal"/>
        <w:rPr/>
      </w:pPr>
      <w:r>
        <w:rPr/>
        <w:t>Many people think that lava is the molten rock in the hot centre of the earth. But this is not so.</w:t>
      </w:r>
    </w:p>
    <w:p>
      <w:pPr>
        <w:pStyle w:val="Normal"/>
        <w:rPr/>
      </w:pPr>
      <w:r>
        <w:rPr/>
        <w:t>As you go deeper into the earth, things heat up, but the earth isn't a hard rock shell around a soft molten center. The outer crust and the mantle about 60 km below the surface are both solid rock. The innermost core of the earth is also solid (iron) and is about half the size of the earth.</w:t>
      </w:r>
    </w:p>
    <w:p>
      <w:pPr>
        <w:pStyle w:val="Normal"/>
        <w:rPr/>
      </w:pPr>
      <w:r>
        <w:rPr/>
        <w:t>The only large portion of the earth's interior that is liquid is the outer core, that lies between the inner core and the mantle. But lava does not come from there (if it did, it would be molten iron).</w:t>
      </w:r>
    </w:p>
    <w:p>
      <w:pPr>
        <w:pStyle w:val="Normal"/>
        <w:rPr/>
      </w:pPr>
      <w:r>
        <w:rPr/>
        <w:t>So if the whole mantle is solid, where does hot, molten, fluid lava come from? Well, in certain places, the crystals in the mantle or lower crust can begin to melt. This can happen if there is a hot upwelling from deeper in the earth, as is the case for the Hawaiian islands, or if continental crust is being dragged down into the hot mantle.  Temperature, pressure and water are the three main quantities that determine melting of rock.</w:t>
      </w:r>
    </w:p>
    <w:p>
      <w:pPr>
        <w:pStyle w:val="Normal"/>
        <w:rPr/>
      </w:pPr>
      <w:r>
        <w:rPr/>
        <w:t>Temperature is the obvious case: heat something up and eventually it will melt. This is the main source of melting for Hawaii, since it is sitting on a mantle "hot spot" but the other two play a role as well.</w:t>
      </w:r>
    </w:p>
    <w:p>
      <w:pPr>
        <w:pStyle w:val="Normal"/>
        <w:rPr/>
      </w:pPr>
      <w:r>
        <w:rPr/>
        <w:t>When things are under higher pressure, it is much harder for them to break free from their nice, orderly crystals and become free-flowing fluids. That's why the earth's inner core is solid even though it is at a temperature much higher than the normal melting point of iron.</w:t>
      </w:r>
    </w:p>
    <w:p>
      <w:pPr>
        <w:pStyle w:val="Normal"/>
        <w:rPr/>
      </w:pPr>
      <w:r>
        <w:rPr/>
        <w:t>Likewise, it's why the mantle is solid, even though it is very hot. But as pressure decreases, for example when the seafloor spreads and releases the pressure on the mantle rocks below it, it becomes much easier for the crystals to melt, and some of them do.</w:t>
      </w:r>
    </w:p>
    <w:p>
      <w:pPr>
        <w:pStyle w:val="Normal"/>
        <w:rPr/>
      </w:pPr>
      <w:r>
        <w:rPr/>
        <w:t>As for water, you would think that water would cool things down and solidify the rock. But it turns out that if you dissolve water in hot rock, it lowers the melting point, much the same way that putting salt on ice lowers the melting point. The result in both cases is that the solid melts. Liquid melted rock is called magma.</w:t>
      </w:r>
    </w:p>
    <w:p>
      <w:pPr>
        <w:pStyle w:val="Normal"/>
        <w:rPr/>
      </w:pPr>
      <w:r>
        <w:rPr/>
        <w:t>Water is especially likely to end up dissolved in rocks when an oceanic plate gets subducted. This happens when an ocean plate gets pushed beneath continents. As it goes under the continent, it becomes part of the mantle, dragging with it water-rich sedimentary rocks. This is why volcanoes are common along subduction zones, such as the entire west coast of the Americas.</w:t>
      </w:r>
    </w:p>
    <w:p>
      <w:pPr>
        <w:pStyle w:val="Normal"/>
        <w:rPr/>
      </w:pPr>
      <w:r>
        <w:rPr/>
        <w:t>The concept of a solid that flows might seem strange, but toothpaste does the same thing: squeeze and it flows.</w:t>
      </w:r>
    </w:p>
    <w:p>
      <w:pPr>
        <w:pStyle w:val="Normal"/>
        <w:rPr/>
      </w:pPr>
      <w:r>
        <w:rPr/>
        <w:t>2. We often yawn when we feel sleepy. How does this come about ?</w:t>
      </w:r>
    </w:p>
    <w:p>
      <w:pPr>
        <w:pStyle w:val="Normal"/>
        <w:rPr/>
      </w:pPr>
      <w:r>
        <w:rPr/>
        <w:t>Yawning is an involuntary action that causes us to open our mouths wide and breathe in deeply. We know it is involuntary because we do it even before we are born. Research shows that 11-week-old foetuses yawn. A yawn typically lasts about 6 seconds, during which your heart-rate can increase by as much as 30%.</w:t>
      </w:r>
    </w:p>
    <w:p>
      <w:pPr>
        <w:pStyle w:val="Normal"/>
        <w:rPr/>
      </w:pPr>
      <w:r>
        <w:rPr/>
        <w:t>There are many parts of the body that are in action when you yawn.  First, your mouth opens and jaw drops, allowing as much air to be taken in as possible. When you inhale, the air taken in is filling your lungs.  Your abdominal muscles flex and your diaphragm is pushed down. The air you breath in expands the lungs to capacity and then some of the air is blown back out.</w:t>
      </w:r>
    </w:p>
    <w:p>
      <w:pPr>
        <w:pStyle w:val="Normal"/>
        <w:rPr/>
      </w:pPr>
      <w:r>
        <w:rPr/>
        <w:t>While the dictionary tells us that yawning is caused by being fatigued, drowsy or bored, scientists are discovering that there is more to yawning than what most people think. Not much is known about why we yawn or if it serves any useful function, and very little research has been done on the subject. However, there are several theories about why we yawn. Here are the three most common theories:</w:t>
      </w:r>
    </w:p>
    <w:p>
      <w:pPr>
        <w:pStyle w:val="Normal"/>
        <w:rPr/>
      </w:pPr>
      <w:r>
        <w:rPr/>
        <w:t>1. Our bodies induce yawning to draw in more oxygen or remove a build-up of carbon dioxide. This theory helps explain why we yawn in groups. Larger groups produce more carbon dioxide, which means our bodies would act to draw in more oxygen and get rid of the excess carbon dioxide. This theory was tested by decreasing the carbon dioxide content of a room, but this did not stop people from yawning!</w:t>
      </w:r>
    </w:p>
    <w:p>
      <w:pPr>
        <w:pStyle w:val="Normal"/>
        <w:rPr/>
      </w:pPr>
      <w:r>
        <w:rPr/>
        <w:t>2. Some think that yawning is something that began with our ancestors, who used yawning to show their teeth and intimidate others. Or maybe it was just a signal that it was time for us to change activities.</w:t>
      </w:r>
    </w:p>
    <w:p>
      <w:pPr>
        <w:pStyle w:val="Normal"/>
        <w:rPr/>
      </w:pPr>
      <w:r>
        <w:rPr/>
        <w:t>3. In the dictionary, yawning is said to be caused by boredom, fatigue or drowsiness. Although we do tend to yawn when bored or tired, this theory doesn't explain why Olympic athletes yawn right before they compete in their event. It's doubtful that they are bored with the world watching them!</w:t>
      </w:r>
    </w:p>
    <w:p>
      <w:pPr>
        <w:pStyle w:val="Normal"/>
        <w:rPr/>
      </w:pPr>
      <w:r>
        <w:rPr/>
        <w:t>The simple truth is that even though humans have been yawning for possibly as long as they have existed, we have no clue as to why we do it. Maybe it serves some healthful purpose.  Cats, dogs, even fish yawn, which leads us back to the idea that yawning is some form of communication.</w:t>
      </w:r>
    </w:p>
    <w:p>
      <w:pPr>
        <w:pStyle w:val="Normal"/>
        <w:rPr/>
      </w:pPr>
      <w:r>
        <w:rPr/>
        <w:t>3. We hear of "dry cleaning" clothes. How is it possible to clean clothes in a "dry" manner?</w:t>
      </w:r>
    </w:p>
    <w:p>
      <w:pPr>
        <w:pStyle w:val="Normal"/>
        <w:rPr/>
      </w:pPr>
      <w:r>
        <w:rPr/>
        <w:t>The technique of cleaning clothes without water is called "dry cleaning". Some other solvents are used to get rid of the dirt.  Like many inventions, dry cleaning came about by accident. In 1855, Jean Baptiste Jolly, a French dye-works owner, noticed that his table cloth became cleaner after his maid accidentally overturned a kerosene lamp on it.</w:t>
      </w:r>
    </w:p>
    <w:p>
      <w:pPr>
        <w:pStyle w:val="Normal"/>
        <w:rPr/>
      </w:pPr>
      <w:r>
        <w:rPr/>
        <w:t>Early dry cleaners used a variety of solvents -- including gasoline and kerosene -- to clean clothes and fabrics. Then came volatile synthetic solvents such as carbon tetrachloride and trichlorethylene. After 1945, perchlorethylene (perc) became the overwhelming solvent choice for the industry.</w:t>
      </w:r>
    </w:p>
    <w:p>
      <w:pPr>
        <w:pStyle w:val="Normal"/>
        <w:rPr/>
      </w:pPr>
      <w:r>
        <w:rPr/>
        <w:t>Perc is nearly twice as heavy as water. It is not only safer and faster, but does a much better job of cleaning, requiring less massive equipment, less floor space, and could be installed in many places so that quick (1 hour) laundry services could be offered.</w:t>
      </w:r>
    </w:p>
    <w:p>
      <w:pPr>
        <w:pStyle w:val="Normal"/>
        <w:rPr/>
      </w:pPr>
      <w:r>
        <w:rPr/>
        <w:t>In all modern equipment, the washer and the dryer are in the same machine. Doing this makes it possible to recover nearly all of the perc used during cleaning, which is better for the environment and saves the dry cleaner money.</w:t>
      </w:r>
    </w:p>
    <w:p>
      <w:pPr>
        <w:pStyle w:val="Normal"/>
        <w:rPr/>
      </w:pPr>
      <w:r>
        <w:rPr/>
        <w:t>The clothes rotate in a perforated basket, where there is a constant flow</w:t>
      </w:r>
    </w:p>
    <w:p>
      <w:pPr>
        <w:pStyle w:val="Normal"/>
        <w:rPr/>
      </w:pPr>
      <w:r>
        <w:rPr/>
        <w:t>of clean solvent from the pump and filter system. The solvent sprays into the basket and chamber constantly -- not only immersing the clothes, but gently dropping and pounding them against baffles in the cylinder as well. The dirty solvent is pumped continuously through the filter and re-circulated free and clear of dirt that gets trapped in the filter.</w:t>
      </w:r>
    </w:p>
    <w:p>
      <w:pPr>
        <w:pStyle w:val="Normal"/>
        <w:rPr/>
      </w:pPr>
      <w:r>
        <w:rPr/>
        <w:t>Any moisture that may have condensed into water floats on top of perc (since perc is heavier), so it is relatively simple to separate it. Similarly, the perc is itself recycled and reused.</w:t>
      </w:r>
    </w:p>
    <w:p>
      <w:pPr>
        <w:pStyle w:val="Normal"/>
        <w:rPr/>
      </w:pPr>
      <w:r>
        <w:rPr/>
        <w:t>4. I met someone who had "progressive" lenses in her spectacles. In what way were her lenses progressive ?</w:t>
      </w:r>
    </w:p>
    <w:p>
      <w:pPr>
        <w:pStyle w:val="Normal"/>
        <w:rPr/>
      </w:pPr>
      <w:r>
        <w:rPr/>
        <w:t>Most children or youngsters have specific eye-problems: either they cannot see far away (short-sighted) or they cannot see nearby objects (far-sighted).</w:t>
      </w:r>
    </w:p>
    <w:p>
      <w:pPr>
        <w:pStyle w:val="Normal"/>
        <w:rPr/>
      </w:pPr>
      <w:r>
        <w:rPr/>
        <w:t>As people age, the muscles in the eye get weak and there may be difficulty in seeing both close-up and far-away things. These were traditionally corrected using bifocal lenses.</w:t>
      </w:r>
    </w:p>
    <w:p>
      <w:pPr>
        <w:pStyle w:val="Normal"/>
        <w:rPr/>
      </w:pPr>
      <w:r>
        <w:rPr/>
        <w:t xml:space="preserve">Bifocal lenses have only two powers: one for seeing across the room and the other for seeing up close for reading. Usually, the top part of the lens has a curvature that is suited for distance vision while the lower part is used for reading. There are thus two lenses (hence the name), with a visible horizontal joint across the middle of the glasses. </w:t>
      </w:r>
    </w:p>
    <w:p>
      <w:pPr>
        <w:pStyle w:val="Normal"/>
        <w:rPr/>
      </w:pPr>
      <w:r>
        <w:rPr/>
        <w:t>Objects neither too far, nor too close, like a computer screen or items on a grocery store shelf, often remained indistinct with bifocals.</w:t>
      </w:r>
    </w:p>
    <w:p>
      <w:pPr>
        <w:pStyle w:val="Normal"/>
        <w:rPr/>
      </w:pPr>
      <w:r>
        <w:rPr/>
        <w:t>To see these objects at this intermediate range clearly, bifocal wearers have to bob their heads up and down, alternately looking through the top and then the bottom of their bifocals, to see which part of the lens works.</w:t>
      </w:r>
    </w:p>
    <w:p>
      <w:pPr>
        <w:pStyle w:val="Normal"/>
        <w:rPr/>
      </w:pPr>
      <w:r>
        <w:rPr/>
        <w:t>Bifocal wearers also have to sit closer to the computer screen and tilt their heads back to see through the bottom part of the lens. This unnatural posture can lead to muscle strain, neck pain and other symptoms of computer vision syndrome (CVS).</w:t>
      </w:r>
    </w:p>
    <w:p>
      <w:pPr>
        <w:pStyle w:val="Normal"/>
        <w:rPr/>
      </w:pPr>
      <w:r>
        <w:rPr/>
        <w:t>Progressive lenses more closely mimic natural vision.  Instead of providing just two lens powers like bifocals (or three, like trifocals), progressive lenses are true "multifocal" lenses that provide a smooth, seamless progression of many lens powers for clear vision across the room, up close and at all distances in between.</w:t>
      </w:r>
    </w:p>
    <w:p>
      <w:pPr>
        <w:pStyle w:val="Normal"/>
        <w:rPr/>
      </w:pPr>
      <w:r>
        <w:rPr/>
        <w:t>With progressive lenses, there's no need to bob your head up and down or adopt uncomfortable postures to see your computer screen or other objects at arm's length.</w:t>
      </w:r>
    </w:p>
    <w:p>
      <w:pPr>
        <w:pStyle w:val="Normal"/>
        <w:rPr/>
      </w:pPr>
      <w:r>
        <w:rPr/>
        <w:t>Holding your head in a comfortable position, you can simply look straight ahead to see in the distance, move your eyes slightly downward to view your computer in the intermediate zone and lower your gaze a bit farther to read comfortably up close.</w:t>
      </w:r>
    </w:p>
    <w:p>
      <w:pPr>
        <w:pStyle w:val="Normal"/>
        <w:rPr/>
      </w:pPr>
      <w:r>
        <w:rPr/>
        <w:t>This is possible because the focal length (distance at which clear vision is possible) is different in different parts of the lens. The lens is made so that the top part has a good focus for far-away objects and the bottom part for nearby objects.  This is the most natural position as people normally look down at their hands or a table-top to read a book and look straight ahead when driving a car.</w:t>
      </w:r>
    </w:p>
    <w:p>
      <w:pPr>
        <w:pStyle w:val="Normal"/>
        <w:rPr/>
      </w:pPr>
      <w:r>
        <w:rPr/>
        <w:t>Since the focal length of the lens changes progressively from top to bottom, they are called progressive lens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18:34Z</dcterms:created>
  <dc:creator>D Indumathi</dc:creator>
  <dc:description/>
  <dc:language>en-US</dc:language>
  <cp:lastModifiedBy>D Indumathi</cp:lastModifiedBy>
  <dcterms:modified xsi:type="dcterms:W3CDTF">2009-09-23T03:19:08Z</dcterms:modified>
  <cp:revision>1</cp:revision>
  <dc:subject/>
  <dc:title/>
</cp:coreProperties>
</file>