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Cover:</w:t>
      </w:r>
    </w:p>
    <w:p>
      <w:pPr>
        <w:pStyle w:val="Normal"/>
        <w:rPr/>
      </w:pPr>
      <w:r>
        <w:rPr/>
        <w:t>Orchid 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Cover:</w:t>
      </w:r>
    </w:p>
    <w:p>
      <w:pPr>
        <w:pStyle w:val="Normal"/>
        <w:rPr/>
      </w:pPr>
      <w:r>
        <w:rPr/>
        <w:t>The Giant Metre Wave Telescope (GMRT), near Pune, at sunrise</w:t>
      </w:r>
    </w:p>
    <w:p>
      <w:pPr>
        <w:pStyle w:val="Normal"/>
        <w:rPr/>
      </w:pPr>
      <w:r>
        <w:rPr/>
        <w:t>Crow-pheasant: Photo courtesy Kumaran Sathasiv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Inside Cover:</w:t>
      </w:r>
    </w:p>
    <w:p>
      <w:pPr>
        <w:pStyle w:val="Normal"/>
        <w:rPr/>
      </w:pPr>
      <w:r>
        <w:rPr/>
        <w:t>Telescope lens used by Christiaan Huygens, constructed in collaboration with his brother, Constantijn Huygens.  In 1655, about three hundred fifty years ago, he discovered Luna Saturni - now known as Saturn's moon Titan.  The lens itself measures 5.7 centimeters in diameter and is inscribed along the border "X 3 FEBR. MDCLV": its focal length and the date of its final polishing, 3 February 1655. It also bears a verse from the Roman poet Ovid, "Admovere Oculis Distantia Sidera Nostris" (They brought the distant stars closer to our ey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side Cover:</w:t>
      </w:r>
    </w:p>
    <w:p>
      <w:pPr>
        <w:pStyle w:val="Normal"/>
        <w:rPr/>
      </w:pPr>
      <w:r>
        <w:rPr/>
        <w:t>Artwork of Maurits Cornelis Escher (17 June 1898 - 27 March 1972), a Dutch-Frisian graphic artist. He is known for his often mathematically inspired woodcuts, lithographs, and mezzotints. These feature impossible constructions, explorations of infinity, architecture, and tessella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7:45Z</dcterms:created>
  <dc:creator>D Indumathi</dc:creator>
  <dc:description/>
  <dc:language>en-US</dc:language>
  <cp:lastModifiedBy/>
  <cp:revision>0</cp:revision>
  <dc:subject/>
  <dc:title/>
</cp:coreProperties>
</file>