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t xml:space="preserve">1. </w:t>
      </w:r>
      <w:r>
        <w:rPr>
          <w:b/>
          <w:bCs/>
          <w:i/>
          <w:iCs/>
        </w:rPr>
        <w:t>Let's make a deal</w:t>
      </w:r>
    </w:p>
    <w:p>
      <w:pPr>
        <w:pStyle w:val="Normal"/>
        <w:rPr/>
      </w:pPr>
      <w:r>
        <w:rPr/>
        <w:t>This is based on an old game show. You are standing in front of three closed doors. Behind one of the doors is a gift. The other doors have either a goat or nothing. You must choose a door, and keep whatever is behind it.</w:t>
      </w:r>
    </w:p>
    <w:p>
      <w:pPr>
        <w:pStyle w:val="Normal"/>
        <w:rPr/>
      </w:pPr>
      <w:r>
        <w:rPr/>
        <w:t>After you choose, the door is not opened. But the host of the show opens some other door and shows that there is no gift there. The gift is either behind the door you have just chosen, or behind the other one. The host gives you the option of choosing the other door if you wish before actually opening it. The question, then, is whether you should switch doors or not, or doesn't it make any difference (assuming you want the gift more than the goat or nothing).</w:t>
      </w:r>
    </w:p>
    <w:p>
      <w:pPr>
        <w:pStyle w:val="Normal"/>
        <w:rPr/>
      </w:pPr>
      <w:r>
        <w:rPr/>
        <w:t>Ans: This puzzle has puzzled mathematicians as well and caused a lot of discussion when the game show was on in the U.S. The key point to note is that the host never opens the door where the gift is; it's always one of the other two. So you already know then that the gift is actually behind only one of two doors, not one of three.</w:t>
      </w:r>
    </w:p>
    <w:p>
      <w:pPr>
        <w:pStyle w:val="Normal"/>
        <w:rPr/>
      </w:pPr>
      <w:r>
        <w:rPr/>
        <w:t>It still appears that the chance that the gift is behind either of the doors is 50% for each. So it doesn't really seem to matter whether you switch doors or not.</w:t>
      </w:r>
    </w:p>
    <w:p>
      <w:pPr>
        <w:pStyle w:val="Normal"/>
        <w:rPr/>
      </w:pPr>
      <w:r>
        <w:rPr/>
        <w:t>However, the correct answer to this question is, that you should actually switch doors (that is, choose the other one). This will increase the probability that you will actually choose the door with the gift.</w:t>
      </w:r>
    </w:p>
    <w:p>
      <w:pPr>
        <w:pStyle w:val="Normal"/>
        <w:rPr/>
      </w:pPr>
      <w:r>
        <w:rPr/>
        <w:t>This may seem counter-intuitive to you. It isn't. The crux of the answer is that it depends on the prior probability of what you initially chose. Initially, there are three doors, and only one has the gift, so the chances are one in three that you will get the gift. With this initial probability, you choose a door.</w:t>
      </w:r>
    </w:p>
    <w:p>
      <w:pPr>
        <w:pStyle w:val="Normal"/>
        <w:rPr/>
      </w:pPr>
      <w:r>
        <w:rPr/>
        <w:t xml:space="preserve">It is more likely (2 chances out of three 3) that you have chosen a door without a gift. Then the other two doors are a door with a gift and a door without a gift. </w:t>
      </w:r>
    </w:p>
    <w:p>
      <w:pPr>
        <w:pStyle w:val="Normal"/>
        <w:rPr/>
      </w:pPr>
      <w:r>
        <w:rPr/>
        <w:t xml:space="preserve">Now the host opens a door and shows there is no gift there. The host only opens one of the two doors that you have not chosen. So with the same chance (2 out of 3), what is left is the door with the gift. </w:t>
      </w:r>
    </w:p>
    <w:p>
      <w:pPr>
        <w:pStyle w:val="Normal"/>
        <w:rPr/>
      </w:pPr>
      <w:r>
        <w:rPr/>
        <w:t>In short, you have a 1 in 3 chance that the door you chose has the gift. You have a 2 in 3 chance that the left-over door (not opened and not chosen by you) has the gift. It is now obvious that it is better to switch your choice and open the other door.</w:t>
      </w:r>
    </w:p>
    <w:p>
      <w:pPr>
        <w:pStyle w:val="Normal"/>
        <w:rPr/>
      </w:pPr>
      <w:r>
        <w:rPr/>
        <w:t>Of course, in the 1 in 3 case that you had initially chosen the right door, your new choice will make you lose your gift, but probability is still a game of chance and all you can do is maximise your chances!</w:t>
      </w:r>
    </w:p>
    <w:p>
      <w:pPr>
        <w:pStyle w:val="Normal"/>
        <w:rPr/>
      </w:pPr>
      <w:r>
        <w:rPr/>
        <w:t>2. If your drawer has four pairs of black socks, two pairs of brown socks, and 2 pairs of white socks, how many socks would you have to pull out in the dark to be sure you had a matching pair?</w:t>
      </w:r>
    </w:p>
    <w:p>
      <w:pPr>
        <w:pStyle w:val="Normal"/>
        <w:rPr/>
      </w:pPr>
      <w:r>
        <w:rPr/>
        <w:t>Ans: For riddles like this, the fastest way to get an answer is usually to find the "key element." Like many riddles, this is designed to mislead you by mentioning the numbers of socks of each colour.</w:t>
      </w:r>
    </w:p>
    <w:p>
      <w:pPr>
        <w:pStyle w:val="Normal"/>
        <w:rPr/>
      </w:pPr>
      <w:r>
        <w:rPr/>
        <w:t>The key element, however, is the total number of different colours. You see this easily once you imagine trying to get a matching pair out of a hundred different colours. Since there are only four colors in this case, taking out five socks will guarantee that two of them will match: the fifth sock has no choice but to be one of the four colours.</w:t>
      </w:r>
    </w:p>
    <w:p>
      <w:pPr>
        <w:pStyle w:val="Normal"/>
        <w:rPr/>
      </w:pPr>
      <w:r>
        <w:rPr/>
        <w:t>3. A frog fell into a hole that was 14 1/2 feet deep. He could jump 3 feet, but he slid back a foot each time he jumped. How many jumps does it take him to get out of the hole?</w:t>
      </w:r>
    </w:p>
    <w:p>
      <w:pPr>
        <w:pStyle w:val="Normal"/>
        <w:rPr/>
      </w:pPr>
      <w:r>
        <w:rPr/>
        <w:t>Ans: Seven jumps. A little thought will show you that on the seventh jump, the frog jumps clean out of the hole and has no chance to slide back 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2:54Z</dcterms:created>
  <dc:creator>D Indumathi</dc:creator>
  <dc:description/>
  <dc:language>en-US</dc:language>
  <cp:lastModifiedBy/>
  <cp:revision>0</cp:revision>
  <dc:subject/>
  <dc:title/>
</cp:coreProperties>
</file>