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r>
    </w:p>
    <w:p>
      <w:pPr>
        <w:pStyle w:val="Normal"/>
        <w:rPr/>
      </w:pPr>
      <w:r>
        <w:rPr/>
        <w:t>Headlines</w:t>
      </w:r>
    </w:p>
    <w:p>
      <w:pPr>
        <w:pStyle w:val="Normal"/>
        <w:rPr/>
      </w:pPr>
      <w:r>
        <w:rPr/>
        <w:t>. Kitchen from 800,000 years ago!</w:t>
      </w:r>
    </w:p>
    <w:p>
      <w:pPr>
        <w:pStyle w:val="Normal"/>
        <w:rPr/>
      </w:pPr>
      <w:r>
        <w:rPr/>
        <w:t>. Super-earth found</w:t>
      </w:r>
    </w:p>
    <w:p>
      <w:pPr>
        <w:pStyle w:val="Normal"/>
        <w:rPr/>
      </w:pPr>
      <w:r>
        <w:rPr/>
        <w:t>. FIND ME, challenges the bug</w:t>
      </w:r>
    </w:p>
    <w:p>
      <w:pPr>
        <w:pStyle w:val="Normal"/>
        <w:rPr/>
      </w:pPr>
      <w:r>
        <w:rPr/>
        <w:t>. Triangular snowflakes</w:t>
      </w:r>
    </w:p>
    <w:p>
      <w:pPr>
        <w:pStyle w:val="Normal"/>
        <w:rPr/>
      </w:pPr>
      <w:r>
        <w:rPr/>
      </w:r>
    </w:p>
    <w:p>
      <w:pPr>
        <w:pStyle w:val="Normal"/>
        <w:rPr>
          <w:b/>
          <w:b/>
          <w:bCs/>
        </w:rPr>
      </w:pPr>
      <w:r>
        <w:rPr>
          <w:b/>
          <w:bCs/>
        </w:rPr>
        <w:t>Kitchen from 800,000 years ago!</w:t>
      </w:r>
    </w:p>
    <w:p>
      <w:pPr>
        <w:pStyle w:val="Normal"/>
        <w:rPr/>
      </w:pPr>
      <w:r>
        <w:rPr/>
        <w:t>We cook in the kitchen, and if we are lucky enough, have separate bedroom and `living' rooms.  If you thought that conducting different activities in different parts of living space was true only for modern people, you would be wrong.</w:t>
      </w:r>
    </w:p>
    <w:p>
      <w:pPr>
        <w:pStyle w:val="Normal"/>
        <w:rPr/>
      </w:pPr>
      <w:r>
        <w:rPr/>
        <w:t>According to archaeologist Naama Goren-Inbar of Hebrew University of Jerusalem, even Stone Age members of the human evolutionary family did so.  Nearly 800,000 years ago, inhabitants of a campsite in what's now northern Israel used different areas for tool production and for fish eating.</w:t>
      </w:r>
    </w:p>
    <w:p>
      <w:pPr>
        <w:pStyle w:val="Normal"/>
        <w:rPr/>
      </w:pPr>
      <w:r>
        <w:rPr/>
        <w:t>Goren-Inbar and her team mapped the distribution of a wide array of remains preserved at the ancient site of Gesher Benot Ya'aqov, or GBY.  Two main clumps of remains materialized. The campsite's northwestern portion contained evidence of flint-tool production and fish preparation.  Near the remains of a hearth in the campsite's southeastern section lay debris from tool resharpening, implements made from basalt and limestone, fish bones, crab pincers, and stones bearing signature pounding marks produced during nut cracking.</w:t>
      </w:r>
    </w:p>
    <w:p>
      <w:pPr>
        <w:pStyle w:val="Normal"/>
        <w:rPr/>
      </w:pPr>
      <w:r>
        <w:rPr/>
        <w:t>Daily life was lived in two main parts of a rectangular living area excavated at GBY, the researchers conclude. One area hosted primarily flint-tool making and preparation of fish for eating. In another area, situated around a large hearth, residents ate fish and crabs, and cracked nuts after roasting them.  Roasting allowed the inedible shells of various nuts to be easily peeled off. It also reduced levels of bitter substances, called tannins, found in acorns.</w:t>
      </w:r>
    </w:p>
    <w:p>
      <w:pPr>
        <w:pStyle w:val="Normal"/>
        <w:rPr/>
      </w:pPr>
      <w:r>
        <w:rPr/>
        <w:t xml:space="preserve">Did they have any rules to decide who spent time in which part of the living space? We do not know. A series of campsites have been discovered at GBY, at the edge of what was once a lake, established between 790,000 and 690,000 years ago. Sediment rapidly covered each campsite once it was abandoned, preserving artifacts in their original locations.  Studying these through careful excavations, we are slowly discovering more and more about ancient Hominids. </w:t>
      </w:r>
    </w:p>
    <w:p>
      <w:pPr>
        <w:pStyle w:val="Normal"/>
        <w:rPr>
          <w:b/>
          <w:b/>
          <w:bCs/>
        </w:rPr>
      </w:pPr>
      <w:r>
        <w:rPr>
          <w:b/>
          <w:bCs/>
        </w:rPr>
        <w:t>Super-earth found</w:t>
      </w:r>
    </w:p>
    <w:p>
      <w:pPr>
        <w:pStyle w:val="Normal"/>
        <w:rPr/>
      </w:pPr>
      <w:r>
        <w:rPr/>
        <w:t>There is a little star, a red dwarf, merely 40 light years from Earth.  Twinkle twinkle little star, what is special about this one? It has a planet orbiting around it. But what is special about having a planet?  Well, this planet may be made mostly of water! That is indeed special, is it not?</w:t>
      </w:r>
    </w:p>
    <w:p>
      <w:pPr>
        <w:pStyle w:val="Normal"/>
        <w:rPr/>
      </w:pPr>
      <w:r>
        <w:rPr/>
        <w:t>The planet, called GJ 1214b, has mass roughly between five and ten times that of the Earth, and is 2.7 times wider. It was detected as it crossed in front of its star and the first that is close enough for astronomers to study its atmosphere.</w:t>
      </w:r>
    </w:p>
    <w:p>
      <w:pPr>
        <w:pStyle w:val="Normal"/>
        <w:rPr/>
      </w:pPr>
      <w:r>
        <w:rPr/>
        <w:t xml:space="preserve">Because GJ 1214b passes in front of its star, or transits, from Earth's point of view, it's possible to tell what the planet is made of. David Charbonneau of the Harvard-Smithsonian Center for Astrophysics in Cambridge, Massachussets, USA, and colleagues used the planet's size and mass to calculate density, a clue to composition. </w:t>
      </w:r>
    </w:p>
    <w:p>
      <w:pPr>
        <w:pStyle w:val="Normal"/>
        <w:rPr/>
      </w:pPr>
      <w:r>
        <w:rPr/>
        <w:t>The team found the radius by measuring how much light the planet blocked as it passed in front of the star. The planet's mass was calculated by measuring how much the planet's gravity tugs at the parent star.</w:t>
      </w:r>
    </w:p>
    <w:p>
      <w:pPr>
        <w:pStyle w:val="Normal"/>
        <w:rPr/>
      </w:pPr>
      <w:r>
        <w:rPr/>
        <w:t>GJ 1214b orbits its star once every 38 hours at a distance of 2 million kilometres -- about one-fortieth the distance between Mercury and the sun. Despite its close orbit, the planet reaches temperatures of only about 280 Celsius because its star is relatively cool.</w:t>
      </w:r>
    </w:p>
    <w:p>
      <w:pPr>
        <w:pStyle w:val="Normal"/>
        <w:rPr/>
      </w:pPr>
      <w:r>
        <w:rPr/>
        <w:t>Although the planet is hot as an oven, it may have a hydrogen and helium atmosphere that could provide enough pressure at the surface to keep water liquid, even at such high temperatures.  On the basis of its density, GJ 1214b could be as much as 75 percent water.</w:t>
      </w:r>
    </w:p>
    <w:p>
      <w:pPr>
        <w:pStyle w:val="Normal"/>
        <w:rPr>
          <w:b/>
          <w:b/>
          <w:bCs/>
        </w:rPr>
      </w:pPr>
      <w:r>
        <w:rPr>
          <w:b/>
          <w:bCs/>
        </w:rPr>
        <w:t>FIND ME, challenges the bug</w:t>
      </w:r>
    </w:p>
    <w:p>
      <w:pPr>
        <w:pStyle w:val="Normal"/>
        <w:rPr/>
      </w:pPr>
      <w:r>
        <w:rPr/>
        <w:t>One of the biggest challenges we all face is provided by very tiny creatures that manage to disturb our peace like no other. These are bed bugs, tiny, night-crawling insects that draw blood and can leave itching welts. They flatten themselves into crevices in furniture, fabric and even electrical devices, and can prove very difficult to eradicate. Many of today's bed bugs are resistant to insecticides normally used in indoor pest treatments.</w:t>
      </w:r>
    </w:p>
    <w:p>
      <w:pPr>
        <w:pStyle w:val="Normal"/>
        <w:rPr/>
      </w:pPr>
      <w:r>
        <w:rPr/>
        <w:t>In the annual meeting of the Entomological Society of America, Wan-Tien Tsai of Rutgers University, New Jersey, USA reported designing homemade devices that lure bed bugs out into a trap.  She used about 3 kilos of dry ice pellets in a jug that is left just a little open, allowing carbon dioxide to leak out for about 11 hours at room temperature. The carbon dioxide was an invitation to the bugs.</w:t>
      </w:r>
    </w:p>
    <w:p>
      <w:pPr>
        <w:pStyle w:val="Normal"/>
        <w:rPr/>
      </w:pPr>
      <w:r>
        <w:rPr/>
        <w:t>She stood the jug in a plastic dish with a piece of paper taped on the outside of the dish up to the rim. The bowl's steep, slippery inside, with an added dusting of talcum powder, kept bugs from crawling out again.</w:t>
      </w:r>
    </w:p>
    <w:p>
      <w:pPr>
        <w:pStyle w:val="Normal"/>
        <w:rPr/>
      </w:pPr>
      <w:r>
        <w:rPr/>
        <w:t>Like many insects that search for blood, bed bugs are attracted to plumes of concentrated carbon dioxide. In lab tests, carbon dioxide beat heat and several chemical attractants in drawing the bugs out of hiding.</w:t>
      </w:r>
    </w:p>
    <w:p>
      <w:pPr>
        <w:pStyle w:val="Normal"/>
        <w:rPr/>
      </w:pPr>
      <w:r>
        <w:rPr/>
        <w:t>Interesting scientific research, isn't it?</w:t>
      </w:r>
    </w:p>
    <w:p>
      <w:pPr>
        <w:pStyle w:val="Normal"/>
        <w:rPr>
          <w:b/>
          <w:b/>
          <w:bCs/>
        </w:rPr>
      </w:pPr>
      <w:r>
        <w:rPr>
          <w:b/>
          <w:bCs/>
        </w:rPr>
        <w:t>Triangular snowflakes</w:t>
      </w:r>
    </w:p>
    <w:p>
      <w:pPr>
        <w:pStyle w:val="Normal"/>
        <w:rPr/>
      </w:pPr>
      <w:r>
        <w:rPr/>
        <w:t>Only a few Indians experience snowfall, but there is a laboratory in sunny southern California which has snow all year long.</w:t>
      </w:r>
    </w:p>
    <w:p>
      <w:pPr>
        <w:pStyle w:val="Normal"/>
        <w:rPr/>
      </w:pPr>
      <w:r>
        <w:rPr/>
        <w:t>Kenneth Libbrecht and his group have been growing snowflakes!  They have been able to figure out one way in which triangle-shaped snowflakes can form in nature. Snowflakes are hexagonal, which means they have six sides, but snowflake-watchers have been seeing three-sided snowflakes for a long time: these are snowflakes with three long sides and three short sides, really.</w:t>
      </w:r>
    </w:p>
    <w:p>
      <w:pPr>
        <w:pStyle w:val="Normal"/>
        <w:rPr/>
      </w:pPr>
      <w:r>
        <w:rPr/>
        <w:t>This is what the team found. As a snowflake falls, it may come across a tiny piece of dust in the air. These bits of dust can cause one edge of the snowflake to tilt up. As a result, the two sides that are pointing down may grow faster as the wind blows by and adds more fluff to the growing flake. Libbrecht and his group found that snowflakes that form in this way are stable, which means they don't change very much before they land on the ground.</w:t>
      </w:r>
    </w:p>
    <w:p>
      <w:pPr>
        <w:pStyle w:val="Normal"/>
        <w:rPr/>
      </w:pPr>
      <w:r>
        <w:rPr/>
        <w:t>They found that most snowflakes had six sides of roughly equal length.  But once they counted up all the triangle-shaped snowflakes, they found more than they had been expecting, suggesting that three-sided snowflakes may not be rare at all.</w:t>
      </w:r>
    </w:p>
    <w:p>
      <w:pPr>
        <w:pStyle w:val="Normal"/>
        <w:rPr/>
      </w:pPr>
      <w:r>
        <w:rPr/>
      </w:r>
    </w:p>
    <w:p>
      <w:pPr>
        <w:pStyle w:val="Normal"/>
        <w:rPr>
          <w:i/>
          <w:i/>
          <w:iCs/>
        </w:rPr>
      </w:pPr>
      <w:r>
        <w:rPr>
          <w:i/>
          <w:iCs/>
        </w:rPr>
        <w:t>Compiled from various sources</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19:25Z</dcterms:created>
  <dc:creator>D Indumathi</dc:creator>
  <dc:description/>
  <dc:language>en-US</dc:language>
  <cp:lastModifiedBy/>
  <cp:revision>0</cp:revision>
  <dc:subject/>
  <dc:title/>
</cp:coreProperties>
</file>