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 Beginning of Lif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Gautam I. Menon, The Institute of Mathematical Sciences, Chennai</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We are surrounded by an incredible variety of living things. These can be as large as a blue whale or an elephant. Or they can be as small as a single bacterium, so small that it cannot be seen by the naked ey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Scientists have names for around two million different species on Earth, although the total number of different species may be around 5 times more. Given this variety, it is interesting that for many scientists, the question of how life on Earth began in the first place is still not settled. </w:t>
      </w:r>
    </w:p>
    <w:p>
      <w:pPr>
        <w:pStyle w:val="Normal"/>
        <w:jc w:val="both"/>
        <w:rPr/>
      </w:pPr>
      <w:r>
        <w:rPr>
          <w:rFonts w:eastAsia="Bitstream Vera Sans" w:cs="Times New Roman" w:ascii="Times New Roman" w:hAnsi="Times New Roman"/>
          <w:lang w:val="en-US" w:eastAsia="en-US" w:bidi="en-US"/>
        </w:rPr>
        <w:t xml:space="preserve">What makes something "living"? The smallest unit of life, something that can stay alive given the right environment, is the single cell. Cells in our body have many different functions - there are over 200 different types of cells in human beings </w:t>
      </w:r>
      <w:r>
        <w:rPr>
          <w:rFonts w:eastAsia="Bitstream Vera Sans" w:cs="Standard Symbols L" w:ascii="Standard Symbols L" w:hAnsi="Standard Symbols L"/>
          <w:lang w:val="en-US" w:eastAsia="en-US" w:bidi="en-US"/>
        </w:rPr>
        <w:t xml:space="preserve">- </w:t>
      </w:r>
      <w:r>
        <w:rPr>
          <w:rFonts w:eastAsia="Bitstream Vera Sans" w:cs="Times New Roman" w:ascii="Times New Roman" w:hAnsi="Times New Roman"/>
          <w:lang w:val="en-US" w:eastAsia="en-US" w:bidi="en-US"/>
        </w:rPr>
        <w:t>but each cell has much in common with other cells.</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Our Cells</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 cells in our body have a nucleus which contains DNA, the long two-stranded molecule which contains the "instruction set" for all that is needed to make the cell and keep it alive. Cells are protected by a membrane, a skin around two molecules thick, made up of special types of molecules called lipids. This cell membrane separates what is inside from what is outside, acting as a selective barrier. Even the DNA in the cells of our body is protected by another membrane, the nuclear membrane, which keeps the cell nucleus separate from the rest of the cell.</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Bacteria</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Bacteria, small single-celled (unicellular) organisms are much less complicated than the cells in human bodies. Bacteria also have cell membranes and DNA. It is believed that life, as we know it, must have originated in such single cells around 4.5 billion years ago. We believe this because the genetic code that cells use to take the instructions coded in DNA and make useful (and complicated) molecules called proteins is the same across a very large number of different types of cells and organisms. If cells in different places were able to come up with their own rules for taking DNA instructions and making proteins from them, it is hard to imagine how all of them might have come up with the same set of complex rules.</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Our Univers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If we must understand how the first cell came into being, we must know the conditions that made such an event even possible. First, our universe is around 13.4 billion years old. We know this from observations of distant stars and from how fast they are moving away from us, together with the hypothesis that the universe began in a Big Bang at that time.</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Life in our Planetary System</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Around 4.6 billion years ago, a hot swirling mass of gas is believed to have condensed to form a star (our Sun), burning hydrogen in a fusion reaction that powers the Sun's light and heat to this day. In orbit around this Sun were planets and other smaller debris, held in place by gravitational attraction. At that time, the planets resembled molten balls of rock surrounded by hydrogen and helium. Today, the third of these planets from the Sun, our Earth, is warm enough for water to survive in unfrozen form over much of the oceans, while not hot enough for this water to form steam and boil off. As you can see, the conditions for life are somewhat special. </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Early Earth</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 early Earth was an unpleasant place. It was hot, at around 100 degrees centigrade. Any water vapour formed would instantly boil off into steam. It was full of volcanic activity, as the young Earth began to form. These volcanos were the sources of water, carbon dioxide, ammonia and methane. The Earth's atmosphere was a buzz of electrical activity, with lightning strikes and electrical storms whipping up the early atmosphere into a frenzy.</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The one event which must almost surely have preceded the emergence of life on Earth was the cooling of the Earth to such a temperature that steam could condense into water, forming the oceans that cover almost three-quarters of our planet today. Many scientists think that life originated as a result of chemical reactions occuring largely in the atmosphere. This was followed by reactions in the oceans which was formed when water vapour began to condense.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se oceans are believed to have formed around 4.4 billion years ago, following a 200 million year period of cooling. The earliest most primitive "living" organisms probably took another 1 billion years to appear, approximately 3.5 billion years ago.</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Primordial Soup</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One very influential related idea for how life began, due to the Russian scientist Oparin and the British scientist Haldane (who spent his later life in India) is that of the cleverly named "primordial soup" - the combination of chemicals, water and the early atmosphere in which conditions for the appearance of life were first made possible. In the primordial soup, completely driven by chance events, the right sorts of chemical reactions associated with life began to take place. In this picture, life originated as a result purely of probability, of the building up of chance events, the occurence of individually improbable chemical reactions, which one day, suddenly fell into place.</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Primordial Soup in the lab</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 idea that the origins of life could be found in the primordial soup was first tested in a brilliant experiment by a young student, Miller, and his advisor Urey in the USA. Miller and Urey took a sampling of molecules such as methane, ammonia and water vapour in a beaker, in an attempt to reproduce the sort of atmosphere believed to have existed in the early Earth's atmospher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They then passed electric discharges through this soup of chemicals, to see how the lightning generated by electrical storms could have started certain types of chemical reactions. They then left the beaker for a long time to settle down before going back to test its contents. They found, remarkably, some of the constituents of protein molecules in reasonable fractions (a few of the simplest amino acids) together with several of the others in small quantities.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Around 15-20% of the carbon inside the soup of chemicals had transformed as a result of chemical reactions into organic molecules i.e., those associated with lif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Miller and Urey startled the world by this simple proof that what are believed to be the basic constituents of life, the amino acids that make up the proteins inside cells, could indeed have started off in a similar manner, making use of what was available in plenty in the Earth's atmosphere. However, this did not really solve the problem of how these chemicals might have further organized to create the very complex cells of today, capable of replicating themselves as well as of a variety of functions. </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Ingredients of the soup</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Also, scientists thought later that the particular mix used by Miller and Urey was actually not a very good guess at the composition of the Earth's atmosphere when the Earth was about 4 billion years old. The Earth's atmosphere assumed in the experiment had very little carbon dioxide. But carbon dioxide, along with nitrogen and water vapour, is now thought to be an important ingredient of the early atmosphere. When scientists tried the same experiment with these gases in the proportions believed to have existed in the atmosphere of the early Earth, the chemical reactions appeared to prevent the formation of amino acids. This particular hypothesis seemed dead.</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Newer recip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Except that it was not really dead. A few years ago, chemists interested in the origin of life revisted the Miller-Urey experiment, asking if other chemical constituents (such as hydrogen, now believed to have been present in significant quantities) could essentially balance out the effects of the carbon dioxide. They found that this was, indeed, the case, suggesting that the simple idea of Miller and Urey was right after all.</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Also, Miller kept several of samples he used. When these were re-analysed a few years ago with modern techniques, scientists found far more amino acids than Miller had looked for originally. (This is how science proceeds, step-by-step, with many false starts and blind alleys.)</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Other hypotheses</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Several scientists believe that life must have originated not in the oceans or in the "primordial soup" but in volcanos or hot "hydrothermal" volcanic vents below the ocean.</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These hydrothermal vents were first discovered in 1979. Soon after, scientists found that these vents release hot gases from the center of the Earth at high temperatures. Scientists then found various types of fish, worms, crabs and bacteria surviving without energy input from sunlight, showing that it was indeed possible for life to survive under such harsh conditions.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re are other theories too. One of them suggests that even before life as we now know it could originate, it was likely that chemical reactions capable of absorbing the Sun's energy and using it to drive chemical reactions in a closed cycle must have been present.</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Yet some others think that life on Earth was seeded by comets and meteors from beyond the Earth, although this just shifts the question to how life did, in fact, start anywhere, even if not her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One particular meteorite, the Murchison meteorite, which fell in Australia in 1969 contained virtually all of the amino acids found on Earth, in addition to several new ones not found on the Earth, so this is not an altogether far-fetched idea.</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DNA versus RNA</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Another new discovery in the 1970's has also turned many people's attention to the question of how life began. While we are all familiar with DNA, the RNA molecule is no less important to life. The RNA acts as a shuttle, taking the instructions written out in DNA to little protein factories called ribosomes which read the RNA (called messenger RNA or mRNA) and make protein according to the instructions ther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 Nobel prize in chemistry this year was given to the three scientists who found the structure of this protein-making machine.) RNA was earlier believed to be the uninteresting poor cousin of DNA. However, Altman and Cech, both of whom went on to win a Nobel prize for this discovery, found that some RNA molecules could catalyse (or speed up) various chemical reactions i.e., they functioned as what are called enzymes.</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Hence, these RNA molecules could cause a reaction to occur without being changed by that reaction. Enzymes are biological catalysts which are crucial for nearly all chemical reactions taking place in living organisms. Their role is to increase the rates of chemical reactions. Indeed, chemical reactions within a living cell would hardly take place at all in the absence of enzymes.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People then became open to the fact that RNA could in fact, have preceded DNA as an information carrier, helping to speed up the reactions required for the biochemistry of life. What Cech and Altman discovered came as a complete surprise to scientists. This meant that RNA could not only carry information but could also start chemical reactions in much the same way that proteins could, suggesting that RNA came first in evolution and that the very first organism might have been a self-replicating (something that can copy itself) RNA that could both store information and pass it along.</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RNA World</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is idea, that the RNA molecule was the first step in the beginning of life, is called the "RNA first" hypothesis. The idea that the young world then had a life that was governed by RNA has led to the interesting phrase "RNA World" The RNA World describes a time when RNA might have triggered the first "living" organisms even to inhabit this planet.</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Replicator?</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But can RNA work this particular miracle? Here, all scientists don't agree. Although there is still a strong feeling that the RNA world must have existed, some scientists think that there was a simpler molecule that must have come even before the RNA which was capable of replicating itself, a so-called "replicator" This is because the RNA molecule, although simpler than DNA, is still very complicated. It isn't clear what sorts of conditions would be required for this molecule to form on its own. However, even though this seems an attractive alternative, no one has found such a replicator molecule which can perform this function.</w:t>
      </w:r>
    </w:p>
    <w:p>
      <w:pPr>
        <w:pStyle w:val="Normal"/>
        <w:jc w:val="both"/>
        <w:rPr>
          <w:rFonts w:ascii="Times New Roman" w:hAnsi="Times New Roman" w:eastAsia="Bitstream Vera Sans" w:cs="Times New Roman"/>
          <w:b/>
          <w:b/>
          <w:bCs/>
          <w:lang w:val="en-US" w:eastAsia="en-US" w:bidi="en-US"/>
        </w:rPr>
      </w:pPr>
      <w:r>
        <w:rPr>
          <w:rFonts w:eastAsia="Bitstream Vera Sans" w:cs="Times New Roman" w:ascii="Times New Roman" w:hAnsi="Times New Roman"/>
          <w:b/>
          <w:bCs/>
          <w:lang w:val="en-US" w:eastAsia="en-US" w:bidi="en-US"/>
        </w:rPr>
        <w:t>Lego of lif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Recently, scientists have also begun to think not just about RNA or the mysterious "replicator" molecule, but how such molecules might have been protected from the outside world. Experiments by Jack Szostak, who also was awarded a Nobel prize this year, suggest that RNA molecules captured in small bags of membrane can take in their building blocks from outside, building larger and more complex molecules inside. These membrane bags, or vesicles, protect the delicate RNA material but can themselves become bigger by adding more material. This leads from small cell-like objects to larger ones which resemble the size of our cells today.</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Scientists have also been able to make self-replicating RNA molecules, molecules which form together part-by part, attached to each other and then separate, acting as a further template for more molecules to be formed.</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So what is the real answer to the question of how life began?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Did it begin in a hot hydrothermal vent or in a cold ocean?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Did it begin with a single RNA molecule functioning both as catalyst and able to replicate itself?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Did it begin with the little bags of membrane, capable of protecting its inner chemical environment from the outside world, concentrating the chemicals required to make things which live?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Or did life come literally from outside the Earth, from comets and meteorites?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 xml:space="preserve">Or did life evolve from some primitive form which existed far below the Earth's surface? </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t>These are questions that scientists are struggling with even now. We do not know the answers as yet.</w:t>
      </w:r>
    </w:p>
    <w:p>
      <w:pPr>
        <w:pStyle w:val="Normal"/>
        <w:jc w:val="both"/>
        <w:rPr/>
      </w:pPr>
      <w:r>
        <w:rPr>
          <w:rFonts w:eastAsia="Bitstream Vera Sans" w:cs="Times New Roman" w:ascii="Times New Roman" w:hAnsi="Times New Roman"/>
          <w:lang w:val="en-US" w:eastAsia="en-US" w:bidi="en-US"/>
        </w:rPr>
        <w:t xml:space="preserve">It is interesting that finding the answers to these questions requires a lot more knowledge than just that of </w:t>
      </w:r>
      <w:r>
        <w:rPr>
          <w:rFonts w:eastAsia="Bitstream Vera Sans" w:cs="Times New Roman" w:ascii="Times New Roman" w:hAnsi="Times New Roman"/>
          <w:i/>
          <w:iCs/>
          <w:lang w:val="en-US" w:eastAsia="en-US" w:bidi="en-US"/>
        </w:rPr>
        <w:t>biology</w:t>
      </w:r>
      <w:r>
        <w:rPr>
          <w:rFonts w:eastAsia="Bitstream Vera Sans" w:cs="Times New Roman" w:ascii="Times New Roman" w:hAnsi="Times New Roman"/>
          <w:lang w:val="en-US" w:eastAsia="en-US" w:bidi="en-US"/>
        </w:rPr>
        <w:t xml:space="preserve">. To understand how life must have started, we needed to know what the conditions were like when the Earth was young, a problem studied by </w:t>
      </w:r>
      <w:r>
        <w:rPr>
          <w:rFonts w:eastAsia="Bitstream Vera Sans" w:cs="Times New Roman" w:ascii="Times New Roman" w:hAnsi="Times New Roman"/>
          <w:i/>
          <w:iCs/>
          <w:lang w:val="en-US" w:eastAsia="en-US" w:bidi="en-US"/>
        </w:rPr>
        <w:t>geologists</w:t>
      </w:r>
      <w:r>
        <w:rPr>
          <w:rFonts w:eastAsia="Bitstream Vera Sans" w:cs="Times New Roman" w:ascii="Times New Roman" w:hAnsi="Times New Roman"/>
          <w:lang w:val="en-US" w:eastAsia="en-US" w:bidi="en-US"/>
        </w:rPr>
        <w:t xml:space="preserve">. To understand the chemical reactions which might have taken place in those conditions, one needs </w:t>
      </w:r>
      <w:r>
        <w:rPr>
          <w:rFonts w:eastAsia="Bitstream Vera Sans" w:cs="Times New Roman" w:ascii="Times New Roman" w:hAnsi="Times New Roman"/>
          <w:i/>
          <w:iCs/>
          <w:lang w:val="en-US" w:eastAsia="en-US" w:bidi="en-US"/>
        </w:rPr>
        <w:t>chemistry</w:t>
      </w:r>
      <w:r>
        <w:rPr>
          <w:rFonts w:eastAsia="Bitstream Vera Sans" w:cs="Times New Roman" w:ascii="Times New Roman" w:hAnsi="Times New Roman"/>
          <w:lang w:val="en-US" w:eastAsia="en-US" w:bidi="en-US"/>
        </w:rPr>
        <w:t xml:space="preserve">. To figure out the nature of the Earth's atmosphere at that time, one needs </w:t>
      </w:r>
      <w:r>
        <w:rPr>
          <w:rFonts w:eastAsia="Bitstream Vera Sans" w:cs="Times New Roman" w:ascii="Times New Roman" w:hAnsi="Times New Roman"/>
          <w:i/>
          <w:iCs/>
          <w:lang w:val="en-US" w:eastAsia="en-US" w:bidi="en-US"/>
        </w:rPr>
        <w:t>atmospheric science</w:t>
      </w:r>
      <w:r>
        <w:rPr>
          <w:rFonts w:eastAsia="Bitstream Vera Sans" w:cs="Times New Roman" w:ascii="Times New Roman" w:hAnsi="Times New Roman"/>
          <w:lang w:val="en-US" w:eastAsia="en-US" w:bidi="en-US"/>
        </w:rPr>
        <w:t xml:space="preserve"> and </w:t>
      </w:r>
      <w:r>
        <w:rPr>
          <w:rFonts w:eastAsia="Bitstream Vera Sans" w:cs="Times New Roman" w:ascii="Times New Roman" w:hAnsi="Times New Roman"/>
          <w:i/>
          <w:iCs/>
          <w:lang w:val="en-US" w:eastAsia="en-US" w:bidi="en-US"/>
        </w:rPr>
        <w:t>physics</w:t>
      </w:r>
      <w:r>
        <w:rPr>
          <w:rFonts w:eastAsia="Bitstream Vera Sans" w:cs="Times New Roman" w:ascii="Times New Roman" w:hAnsi="Times New Roman"/>
          <w:lang w:val="en-US" w:eastAsia="en-US" w:bidi="en-US"/>
        </w:rPr>
        <w:t>. Finally, to take such very different inputs and think about the conditions necessary for life to emerge, one needs to be comfortable with combining and using information from these very different sciences. This is why the study of how life began is one of the most interesting of questions in science.</w:t>
      </w:r>
    </w:p>
    <w:p>
      <w:pPr>
        <w:pStyle w:val="Normal"/>
        <w:jc w:val="both"/>
        <w:rPr>
          <w:rFonts w:ascii="Times New Roman" w:hAnsi="Times New Roman" w:eastAsia="Bitstream Vera Sans" w:cs="Times New Roman"/>
          <w:lang w:val="en-US" w:eastAsia="en-US" w:bidi="en-US"/>
        </w:rPr>
      </w:pPr>
      <w:r>
        <w:rPr>
          <w:rFonts w:eastAsia="Bitstream Vera Sans" w:cs="Times New Roman" w:ascii="Times New Roman" w:hAnsi="Times New Roman"/>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19:06Z</dcterms:created>
  <dc:creator>D Indumathi</dc:creator>
  <dc:description/>
  <dc:language>en-US</dc:language>
  <cp:lastModifiedBy/>
  <cp:revision>0</cp:revision>
  <dc:subject/>
  <dc:title/>
</cp:coreProperties>
</file>