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Your food is my food</w:t>
      </w:r>
    </w:p>
    <w:p>
      <w:pPr>
        <w:pStyle w:val="Normal"/>
        <w:rPr/>
      </w:pPr>
      <w:r>
        <w:rPr/>
        <w:t xml:space="preserve">The common mongoose is one of those animal ‘characters’ that hold a special place in our hearts. It shares this space with another short-legged, long-tailed, active carnivore, the otter. But unlike this aquatic relative, the mongoose is quite terrestrial, widely found and active at daytime, which combination makes this animal more familiar to us. </w:t>
      </w:r>
    </w:p>
    <w:p>
      <w:pPr>
        <w:pStyle w:val="Normal"/>
        <w:rPr/>
      </w:pPr>
      <w:r>
        <w:rPr/>
      </w:r>
    </w:p>
    <w:p>
      <w:pPr>
        <w:pStyle w:val="Normal"/>
        <w:rPr/>
      </w:pPr>
      <w:r>
        <w:rPr/>
        <w:t xml:space="preserve">Curious by nature and probably not quite clear about the meaning of the word </w:t>
      </w:r>
      <w:r>
        <w:rPr>
          <w:i/>
          <w:iCs/>
        </w:rPr>
        <w:t>fear</w:t>
      </w:r>
      <w:r>
        <w:rPr>
          <w:i w:val="false"/>
          <w:iCs w:val="false"/>
        </w:rPr>
        <w:t>, like the character in literature who asked for its definition, the mongoose can be relatively indifferent to human observers. Its repute as a destroyer of snakes, including the large and highly venomous cobra, is well established, perhaps because of Rudyard Kipling’s story of Rikki Tikki Tavi. But considering the industry with which it seeks out prey, it seems to be a creature that eats a large number of smaller animals such as scorpions regularly, as opposed to a small number of such large creatures as full-grown cobras. Once a friend and I were watching a mongoose disappear into some bushes. My friend made with his mouth a squeaking sound that could have been produced by a creature such as a bat or mouse. Immediately the mongoose came out, intensely interested. Not being able to identify the producer of the sound, it stretched its neck and searched within the surrounding grass.</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The mongoose is quite open to the idea of helping itself to others’ food. I have seen mongooses feeding boldly on food provided for animals at the Madras Zoo, at Vandalur, as well as at the Mysore Zoo.  This broad-minded attitude is a trait it shares with its relatives. There is a mongoose called the stripe-necked mongoose that is found in forests which is not averse to helping itself to a kill made by a tiger or leopard. </w:t>
      </w:r>
    </w:p>
    <w:p>
      <w:pPr>
        <w:pStyle w:val="Normal"/>
        <w:rPr>
          <w:i w:val="false"/>
          <w:i w:val="false"/>
          <w:iCs w:val="false"/>
        </w:rPr>
      </w:pPr>
      <w:r>
        <w:rPr>
          <w:i w:val="false"/>
          <w:iCs w:val="false"/>
        </w:rPr>
      </w:r>
    </w:p>
    <w:p>
      <w:pPr>
        <w:pStyle w:val="Normal"/>
        <w:rPr>
          <w:i w:val="false"/>
          <w:i w:val="false"/>
          <w:iCs w:val="false"/>
        </w:rPr>
      </w:pPr>
      <w:r>
        <w:rPr>
          <w:i w:val="false"/>
          <w:iCs w:val="false"/>
        </w:rPr>
        <w:t>Naturally, if we leave food lying around, the common mongoose thinks it is a good idea to feed on that. My brother went to a school located on top of a small hillock covered with natural vegetation. Apparently, this place was home to a large number of mongooses. These animals learnt that food scraps were to be found in a bin placed near the outdoor area where the children ate their lunch. They would regularly investigate this area, particularly the bin.  They did this even during lunchtime when everyone was around. Soon my brother and his friends were deliberately bringing delicacies for the mongooses. The news seems to have spread quickly and every mongoose in the neighbourhood turned up for lunch every day. No one counted them, but there were possibly up fifty mongooses at times! This is most surprising first because this population seems excessive for a small area and second because the mongoose is usually found singly or in family groups.</w:t>
      </w:r>
    </w:p>
    <w:p>
      <w:pPr>
        <w:pStyle w:val="Normal"/>
        <w:rPr>
          <w:i w:val="false"/>
          <w:i w:val="false"/>
          <w:iCs w:val="false"/>
        </w:rPr>
      </w:pPr>
      <w:r>
        <w:rPr>
          <w:i w:val="false"/>
          <w:iCs w:val="false"/>
        </w:rPr>
      </w:r>
    </w:p>
    <w:p>
      <w:pPr>
        <w:pStyle w:val="Normal"/>
        <w:rPr/>
      </w:pPr>
      <w:r>
        <w:rPr/>
        <w:t>Kumaran Sathasivam</w:t>
      </w:r>
    </w:p>
    <w:p>
      <w:pPr>
        <w:pStyle w:val="Normal"/>
        <w:rPr/>
      </w:pPr>
      <w:r>
        <w:rPr/>
        <w:t>Madras</w:t>
      </w:r>
    </w:p>
    <w:p>
      <w:pPr>
        <w:pStyle w:val="Normal"/>
        <w:rPr/>
      </w:pPr>
      <w:r>
        <w:rPr/>
        <w:t>9th March 2009</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GB" w:eastAsia="zxx" w:bidi="zxx"/>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1:30:27Z</dcterms:created>
  <dc:creator>Kumaran</dc:creator>
  <dc:description/>
  <dc:language>en-US</dc:language>
  <cp:lastModifiedBy/>
  <cp:revision>0</cp:revision>
  <dc:subject/>
  <dc:title/>
</cp:coreProperties>
</file>