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t>Headlines</w:t>
      </w:r>
    </w:p>
    <w:p>
      <w:pPr>
        <w:pStyle w:val="Normal"/>
        <w:rPr/>
      </w:pPr>
      <w:r>
        <w:rPr/>
        <w:t>. Toucans use their bill to cool down</w:t>
      </w:r>
    </w:p>
    <w:p>
      <w:pPr>
        <w:pStyle w:val="Normal"/>
        <w:rPr/>
      </w:pPr>
      <w:r>
        <w:rPr/>
        <w:t>. An object has recently hit Jupiter</w:t>
      </w:r>
    </w:p>
    <w:p>
      <w:pPr>
        <w:pStyle w:val="Normal"/>
        <w:rPr/>
      </w:pPr>
      <w:r>
        <w:rPr/>
        <w:t>. NASA celebrates Chandra X-Ray Observatory's 10th Anniversary</w:t>
      </w:r>
    </w:p>
    <w:p>
      <w:pPr>
        <w:pStyle w:val="Normal"/>
        <w:rPr/>
      </w:pPr>
      <w:r>
        <w:rPr/>
        <w:t>. Life is rusty under a glacier</w:t>
      </w:r>
    </w:p>
    <w:p>
      <w:pPr>
        <w:pStyle w:val="Normal"/>
        <w:rPr/>
      </w:pPr>
      <w:r>
        <w:rPr/>
        <w:t>. Standard 10 exams could become optional</w:t>
      </w:r>
    </w:p>
    <w:p>
      <w:pPr>
        <w:pStyle w:val="Normal"/>
        <w:rPr/>
      </w:pPr>
      <w:r>
        <w:rPr/>
        <w:t>Some of these are described in more detail below.</w:t>
      </w:r>
    </w:p>
    <w:p>
      <w:pPr>
        <w:pStyle w:val="Normal"/>
        <w:rPr/>
      </w:pPr>
      <w:r>
        <w:rPr/>
        <w:t xml:space="preserve">Toucans use their bill to cool down There is a new answer to a question that has seen much debate among biologists for a long time: why does a toucan have such a big beak?  </w:t>
      </w:r>
    </w:p>
    <w:p>
      <w:pPr>
        <w:pStyle w:val="Normal"/>
        <w:rPr/>
      </w:pPr>
      <w:r>
        <w:rPr/>
        <w:t xml:space="preserve">The beaks of toucans work well for picking tropical fruits. The bill has many functions, but researchers have not been satisfied with the answers.  </w:t>
      </w:r>
    </w:p>
    <w:p>
      <w:pPr>
        <w:pStyle w:val="Normal"/>
        <w:rPr/>
      </w:pPr>
      <w:r>
        <w:rPr/>
        <w:t xml:space="preserve">Here comes the new answer: a toucan releases heat through its bill to keep cool!  </w:t>
      </w:r>
    </w:p>
    <w:p>
      <w:pPr>
        <w:pStyle w:val="Normal"/>
        <w:rPr/>
      </w:pPr>
      <w:r>
        <w:rPr/>
        <w:t xml:space="preserve">While overheated people crank up their air conditioning, toucans increase the blood flow to their supersized, uninsulated bills.  Extra heat radiating from the bill keeps the bird comfortable.  When the bird no longer needs to keep cool, blood flow slows down.  </w:t>
      </w:r>
    </w:p>
    <w:p>
      <w:pPr>
        <w:pStyle w:val="Normal"/>
        <w:rPr/>
      </w:pPr>
      <w:r>
        <w:rPr/>
        <w:t xml:space="preserve">Scientists have wondered for long about how birds' beaks have helped them in evolution to adapt to their environment.  Birds and other animals that generate their own warmth sometimes face a critical need to lose heat. Yet birds pick apart their food with their beaks. Developing the perfect heat-radiating bill might lead to structures awkward for food handling. </w:t>
      </w:r>
    </w:p>
    <w:p>
      <w:pPr>
        <w:pStyle w:val="Normal"/>
        <w:rPr/>
      </w:pPr>
      <w:r>
        <w:rPr/>
        <w:t>For testing the cooling properties of bills, toucans offer excellent opportunity for experimentation, with their large bills. The largest is the toco toucan (Ramphastos toco). The bill of an adult bird can account for up to half of its body surface area. Under the hard, hornlike outer covering of the bill lies a network of blood vessels.</w:t>
      </w:r>
    </w:p>
    <w:p>
      <w:pPr>
        <w:pStyle w:val="Normal"/>
        <w:rPr/>
      </w:pPr>
      <w:r>
        <w:rPr/>
        <w:t xml:space="preserve">Researchers put birds one at a time into a temperature-controlled chamber. Over the course of six hours, the chamber warmed by 10 degrees Celsius.  </w:t>
      </w:r>
    </w:p>
    <w:p>
      <w:pPr>
        <w:pStyle w:val="Normal"/>
        <w:rPr/>
      </w:pPr>
      <w:r>
        <w:rPr/>
        <w:t xml:space="preserve">As the temperature increased, the birds' bills warmed too, a sign that the bird was flooding its beak vessels with extra blood. Yet the unfeathered skin around the birds' eyes, an indicator of core body temperature, stayed about the same.  </w:t>
      </w:r>
    </w:p>
    <w:p>
      <w:pPr>
        <w:pStyle w:val="Normal"/>
        <w:rPr/>
      </w:pPr>
      <w:r>
        <w:rPr/>
        <w:t xml:space="preserve">Toucans also spent a night in the chamber as researchers monitored bill temperature during sleep. When the birds settled down, their bills warmed up, suggesting they were dumping heat. Animals typically cool down as they fall asleep.  </w:t>
      </w:r>
    </w:p>
    <w:p>
      <w:pPr>
        <w:pStyle w:val="Normal"/>
        <w:rPr/>
      </w:pPr>
      <w:r>
        <w:rPr/>
        <w:t>What is not clear is how widespread this is among birds.  All birds may not be like the toucan, but you do agree that the toucan is pretty cool, don't you ?</w:t>
      </w:r>
    </w:p>
    <w:p>
      <w:pPr>
        <w:pStyle w:val="Normal"/>
        <w:rPr/>
      </w:pPr>
      <w:r>
        <w:rPr/>
      </w:r>
    </w:p>
    <w:p>
      <w:pPr>
        <w:pStyle w:val="Normal"/>
        <w:rPr/>
      </w:pPr>
      <w:r>
        <w:rPr/>
        <w:t>An object has recently hit Jupiter</w:t>
      </w:r>
    </w:p>
    <w:p>
      <w:pPr>
        <w:pStyle w:val="Normal"/>
        <w:rPr/>
      </w:pPr>
      <w:r>
        <w:rPr/>
        <w:t>Something is happening in Jupiter. The massive red planet is suffering from an injury. An infrared image taken by the Keck II telescope shows a scar on Jupiter. When you hear the word scar, you may think of something small. Think big, this is a giant scar on a giant planet: this scar has grown to an area about the size of the Pacific Ocean!</w:t>
      </w:r>
    </w:p>
    <w:p>
      <w:pPr>
        <w:pStyle w:val="Normal"/>
        <w:rPr/>
      </w:pPr>
      <w:r>
        <w:rPr/>
        <w:t xml:space="preserve">The new scar in Jupiter's upper atmosphere reveals that an object has recently crashed on the giant planet's south polar region. The strike is only the second time in recorded history that a large projectile has been known to strike a giant planet.  </w:t>
      </w:r>
    </w:p>
    <w:p>
      <w:pPr>
        <w:pStyle w:val="Normal"/>
        <w:rPr/>
      </w:pPr>
      <w:r>
        <w:rPr/>
        <w:t>The discovery comes 15 years after fragments of Comet Shoemaker-Levy 9 hit Jupiter and created a memorable display of dark spots, waves and plumes.</w:t>
      </w:r>
    </w:p>
    <w:p>
      <w:pPr>
        <w:pStyle w:val="Normal"/>
        <w:rPr/>
      </w:pPr>
      <w:r>
        <w:rPr/>
        <w:t xml:space="preserve">It's unclear whether what hit Jupiter was a comet or an asteroid, but the size of the scar in Jupiter's atmosphere suggests the body had a diameter of a few hundred meters, similar to that of Shoemaker-Levy 9's smaller fragments.  </w:t>
      </w:r>
    </w:p>
    <w:p>
      <w:pPr>
        <w:pStyle w:val="Normal"/>
        <w:rPr/>
      </w:pPr>
      <w:r>
        <w:rPr/>
        <w:t>NASA celebrates Chandra X-Ray Observatory's 10th Anniversary</w:t>
      </w:r>
    </w:p>
    <w:p>
      <w:pPr>
        <w:pStyle w:val="Normal"/>
        <w:rPr/>
      </w:pPr>
      <w:r>
        <w:rPr/>
        <w:t xml:space="preserve">A very happy birthday to you Chandra ! </w:t>
      </w:r>
    </w:p>
    <w:p>
      <w:pPr>
        <w:pStyle w:val="Normal"/>
        <w:rPr/>
      </w:pPr>
      <w:r>
        <w:rPr/>
        <w:t>Ten years ago, on July 23, 1999, NASA's Chandra X-ray Observatory was launched aboard the space shuttle Columbia and deployed into orbit. Chandra has doubled its original five-year mission, ushering in an unprecedented decade of discovery for the high-energy universe.</w:t>
      </w:r>
    </w:p>
    <w:p>
      <w:pPr>
        <w:pStyle w:val="Normal"/>
        <w:rPr/>
      </w:pPr>
      <w:r>
        <w:rPr/>
        <w:t xml:space="preserve">With its ability to create high-resolution X-ray images, Chandra has enabled astronomers to investigate many interesting phenomena: comets, black holes, dark matter and dark energy.  The science that has been generated by Chandra has already had a widespread impact on 21st century astrophysics.  </w:t>
      </w:r>
    </w:p>
    <w:p>
      <w:pPr>
        <w:pStyle w:val="Normal"/>
        <w:rPr/>
      </w:pPr>
      <w:r>
        <w:rPr/>
        <w:t xml:space="preserve">Chandra has made truly astonishing discoveries.  Chandra has provided the strongest evidence yet that dark matter must exist. It has independently confirmed the existence of dark energy and made spectacular images of titanic explosions produced by matter swirling toward supermassive black holes.  </w:t>
      </w:r>
    </w:p>
    <w:p>
      <w:pPr>
        <w:pStyle w:val="Normal"/>
        <w:rPr/>
      </w:pPr>
      <w:r>
        <w:rPr/>
        <w:t>To commemorate the 10th anniversary of Chandra, classic Chandra images will be released during the next three months.  One such image is of E0102-72, the spectacular remains of an exploded star.</w:t>
      </w:r>
    </w:p>
    <w:p>
      <w:pPr>
        <w:pStyle w:val="Normal"/>
        <w:rPr/>
      </w:pPr>
      <w:r>
        <w:rPr/>
        <w:t xml:space="preserve">Unlike the Hubble Space Telescope, Chandra is in a highly elliptical orbit that takes it almost one third of the way to the moon.  </w:t>
      </w:r>
    </w:p>
    <w:p>
      <w:pPr>
        <w:pStyle w:val="Normal"/>
        <w:rPr/>
      </w:pPr>
      <w:r>
        <w:rPr/>
        <w:t>Chandra is only living up to its name: after all, it was named after the great astrophysicist Chandrasekhar.</w:t>
      </w:r>
    </w:p>
    <w:p>
      <w:pPr>
        <w:pStyle w:val="Normal"/>
        <w:rPr/>
      </w:pPr>
      <w:r>
        <w:rPr/>
      </w:r>
    </w:p>
    <w:p>
      <w:pPr>
        <w:pStyle w:val="Normal"/>
        <w:rPr/>
      </w:pPr>
      <w:r>
        <w:rPr/>
        <w:t>Life is rusty under a glacier</w:t>
      </w:r>
    </w:p>
    <w:p>
      <w:pPr>
        <w:pStyle w:val="Normal"/>
        <w:rPr/>
      </w:pPr>
      <w:r>
        <w:rPr/>
        <w:t xml:space="preserve">Have you heard of any organism that does not need oxygen to survive, however small it may be? Read on, you will be surprised.  </w:t>
      </w:r>
    </w:p>
    <w:p>
      <w:pPr>
        <w:pStyle w:val="Normal"/>
        <w:rPr/>
      </w:pPr>
      <w:r>
        <w:rPr/>
        <w:t>In Antarctica, there is a giant glacier, whose icy face is red, blood red. Appropriately, it is called Blood Falls. Lest you start suspecting some violence, there is no blood there.  The water gets its hue because it is rich in iron. When the water trickles out from its underground beginnings, the iron is exposed to oxygen in the air and quickly forms the red rust.</w:t>
      </w:r>
    </w:p>
    <w:p>
      <w:pPr>
        <w:pStyle w:val="Normal"/>
        <w:rPr/>
      </w:pPr>
      <w:r>
        <w:rPr/>
        <w:t xml:space="preserve">For scientists who study living creatures, especially how tiny organisms affect or use minerals (they are called geomicrobiologists), Blood Falls offers plenty of excitement. A recent study showed that this place is home to microbes that do not need oxygen to survive. Microbes are tiny organisms, usually invisible to the naked eye. These ones are able to exist using the iron and sulfates, chemical salts also found in the water. The microbes transfer particles called electrons from the sulfates to the iron.  </w:t>
      </w:r>
    </w:p>
    <w:p>
      <w:pPr>
        <w:pStyle w:val="Normal"/>
        <w:rPr/>
      </w:pPr>
      <w:r>
        <w:rPr/>
        <w:t>The water that feeds Blood Falls probably comes from a salty underground lake.  It is believed that the underwater reservoir formed when a giant glacier, now 400 meters thick, moved over the salty lake at least 1.5 million years ago. This trapped the water and everything in it in an oxygen-free, or anoxic, environment.</w:t>
      </w:r>
    </w:p>
    <w:p>
      <w:pPr>
        <w:pStyle w:val="Normal"/>
        <w:rPr/>
      </w:pPr>
      <w:r>
        <w:rPr/>
        <w:t>The microbes at Blood Falls show that life can exist in even the harshest environments. In addition to giving us more information about our own planet, this study may help in the search for life on other planets! If scientists find organisms on Earth that live on sulphur and iron, instead of oxygen, researchers might gain a better idea of where to look for life elsewhere in the universe.</w:t>
      </w:r>
    </w:p>
    <w:p>
      <w:pPr>
        <w:pStyle w:val="Normal"/>
        <w:rPr/>
      </w:pPr>
      <w:r>
        <w:rPr/>
      </w:r>
    </w:p>
    <w:p>
      <w:pPr>
        <w:pStyle w:val="Normal"/>
        <w:rPr/>
      </w:pPr>
      <w:r>
        <w:rPr/>
        <w:t>Standard 10 exams could become optional</w:t>
      </w:r>
    </w:p>
    <w:p>
      <w:pPr>
        <w:pStyle w:val="Normal"/>
        <w:rPr/>
      </w:pPr>
      <w:r>
        <w:rPr/>
        <w:t>Board examinations cast long shadows, as we all know. Children start preparing for them months in advance. Called SSLC (Secondary School Leaving Certificate), it is the first certificate given to a student directly by the Government on the basis of a common examination.</w:t>
      </w:r>
    </w:p>
    <w:p>
      <w:pPr>
        <w:pStyle w:val="Normal"/>
        <w:rPr/>
      </w:pPr>
      <w:r>
        <w:rPr/>
        <w:t>Recently, the Indian government has announced that it is planning to make the Class 10 exams 'optional'. This is to 'de-traumatise education', the Human Resource Development Minister Kapil Sibal said. Outlining his ministry's plans for the education sector, he said, "Schools will evolve a [alternate] system of assessment."</w:t>
      </w:r>
    </w:p>
    <w:p>
      <w:pPr>
        <w:pStyle w:val="Normal"/>
        <w:rPr/>
      </w:pPr>
      <w:r>
        <w:rPr/>
        <w:t xml:space="preserve">"Because of the marking system there is lot of pressure on children, parents, especially mothers." </w:t>
      </w:r>
    </w:p>
    <w:p>
      <w:pPr>
        <w:pStyle w:val="Normal"/>
        <w:rPr/>
      </w:pPr>
      <w:r>
        <w:rPr/>
        <w:t xml:space="preserve">"I have seen children committing suicide due to poor marks.  Children in our country shouldn't study under pressure." </w:t>
      </w:r>
    </w:p>
    <w:p>
      <w:pPr>
        <w:pStyle w:val="Normal"/>
        <w:rPr/>
      </w:pPr>
      <w:r>
        <w:rPr/>
        <w:t xml:space="preserve">This option is only for children continuing on to Class XI in the same school. Those who want to exit school would take the board exam. The details are yet to be worked out clearly.  </w:t>
      </w:r>
    </w:p>
    <w:p>
      <w:pPr>
        <w:pStyle w:val="Normal"/>
        <w:rPr/>
      </w:pPr>
      <w:r>
        <w:rPr/>
        <w:t xml:space="preserve">Some state governments are talking of replacing the marks system in the Class 10 board exams with a grading system.In some states, from now on, students who clear five of the six subjects would be declared as passed in the exams.  </w:t>
      </w:r>
    </w:p>
    <w:p>
      <w:pPr>
        <w:pStyle w:val="Normal"/>
        <w:rPr/>
      </w:pPr>
      <w:r>
        <w:rPr/>
        <w:t>Compiled from several sourc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7:57:46Z</dcterms:created>
  <dc:creator>R Ramanujam</dc:creator>
  <dc:description/>
  <dc:language>en-US</dc:language>
  <cp:lastModifiedBy/>
  <cp:revision>0</cp:revision>
  <dc:subject/>
  <dc:title/>
</cp:coreProperties>
</file>