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dren of the Stars</w:t>
      </w:r>
    </w:p>
    <w:p>
      <w:pPr>
        <w:pStyle w:val="Normal"/>
        <w:rPr/>
      </w:pPr>
      <w:r>
        <w:rPr/>
        <w:t>Prashanth Jaikumar, The Institute of Mathematical Sciences, Chennai</w:t>
      </w:r>
    </w:p>
    <w:p>
      <w:pPr>
        <w:pStyle w:val="Normal"/>
        <w:rPr/>
      </w:pPr>
      <w:r>
        <w:rPr/>
      </w:r>
    </w:p>
    <w:p>
      <w:pPr>
        <w:pStyle w:val="Normal"/>
        <w:rPr/>
      </w:pPr>
      <w:r>
        <w:rPr/>
        <w:t>Almost all of us have come across the periodic table at some point in our chemistry classes. We see many rows and columns of boxes, each one containing the symbol for a chemical element. There are familiar ones like Hydrogen and Oxygen and strange-sounding ones like Zirconium and Ytterbium. But their atoms are all built up from the same basic building block. Any atom has a core of positive charge called the nucleus, and circling around it are negatively charged particles called electrons. The nucleus contains both the positively charges protons and the electrically neutral neutrons.</w:t>
      </w:r>
    </w:p>
    <w:p>
      <w:pPr>
        <w:pStyle w:val="Normal"/>
        <w:rPr/>
      </w:pPr>
      <w:r>
        <w:rPr/>
        <w:t>--------------------------------------</w:t>
      </w:r>
    </w:p>
    <w:p>
      <w:pPr>
        <w:pStyle w:val="Normal"/>
        <w:rPr/>
      </w:pPr>
      <w:r>
        <w:rPr/>
        <w:t>BOX ON</w:t>
      </w:r>
    </w:p>
    <w:p>
      <w:pPr>
        <w:pStyle w:val="Normal"/>
        <w:rPr/>
      </w:pPr>
      <w:r>
        <w:rPr>
          <w:b/>
          <w:bCs/>
          <w:sz w:val="28"/>
          <w:szCs w:val="28"/>
        </w:rPr>
        <w:t>The periodic table</w:t>
      </w:r>
      <w:r>
        <w:rPr/>
        <w:t xml:space="preserve"> (1 page with 1 figure)</w:t>
      </w:r>
    </w:p>
    <w:p>
      <w:pPr>
        <w:pStyle w:val="Normal"/>
        <w:rPr/>
      </w:pPr>
      <w:r>
        <w:rPr/>
        <w:t>Atomic elements are arranged in the periodic table. The periodic table is labelled in increasing order of positive charge units, called protons. Scientists call the number of protons in a nucleus as the atomic number of that element. Neutrons have atomic number 0. The element oxygen has eight protons, so it has an atomic number of 8, while Zirconium is number 40. This neat ordering was proposed in 1869 by Dmitri Mendeleev, a Russian chemist. He used it to explain similarities in chemical properties of certain groups of elements long before anyone even knew about atoms. Typically, elements in the same column have similar properties. The periodic table was very useful because if you knew where the element is in the periodic table, you could say something about its size and its reactivity with other elements.</w:t>
      </w:r>
    </w:p>
    <w:p>
      <w:pPr>
        <w:pStyle w:val="Normal"/>
        <w:rPr/>
      </w:pPr>
      <w:r>
        <w:rPr/>
        <w:t>End of BOX</w:t>
      </w:r>
    </w:p>
    <w:p>
      <w:pPr>
        <w:pStyle w:val="Normal"/>
        <w:rPr/>
      </w:pPr>
      <w:r>
        <w:rPr/>
        <w:t>--------------------------------------</w:t>
      </w:r>
    </w:p>
    <w:p>
      <w:pPr>
        <w:pStyle w:val="Normal"/>
        <w:rPr>
          <w:b/>
          <w:b/>
          <w:bCs/>
        </w:rPr>
      </w:pPr>
      <w:r>
        <w:rPr>
          <w:b/>
          <w:bCs/>
        </w:rPr>
        <w:t>The disparity</w:t>
      </w:r>
    </w:p>
    <w:p>
      <w:pPr>
        <w:pStyle w:val="Normal"/>
        <w:rPr/>
      </w:pPr>
      <w:r>
        <w:rPr/>
        <w:t>With so many elements, one wonders why some are so common, like Calcium and Magnesium, while others like Gold and Platinum are so rare. The Earth's crust has approximately 10 atoms of Gold for every billion atoms of Calcium. Why this big difference if the building block is the same? The answer lies in where and how these elements are made.</w:t>
      </w:r>
    </w:p>
    <w:p>
      <w:pPr>
        <w:pStyle w:val="Normal"/>
        <w:rPr>
          <w:b/>
          <w:b/>
          <w:bCs/>
        </w:rPr>
      </w:pPr>
      <w:r>
        <w:rPr>
          <w:b/>
          <w:bCs/>
        </w:rPr>
        <w:t>First steps towards discovery</w:t>
      </w:r>
    </w:p>
    <w:p>
      <w:pPr>
        <w:pStyle w:val="Normal"/>
        <w:rPr/>
      </w:pPr>
      <w:r>
        <w:rPr/>
        <w:t>A big step towards discovering the origin of elements was taken in 1868, when a French scientist, Pierre Janssen, came to Guntur, India, to observe a total solar eclipse, like the one that happened recently on July 22nd. The brightest part of the sun, the photosphere, is blocked by the Moon for a short time during the eclipse. So an even hotter but optically less bright outer portion of the Sun, the chromosphere, becomes visible with special viewing methods.</w:t>
      </w:r>
    </w:p>
    <w:p>
      <w:pPr>
        <w:pStyle w:val="Normal"/>
        <w:rPr/>
      </w:pPr>
      <w:r>
        <w:rPr/>
        <w:t>By observing the chromosphere with a special photographic plate, Janssen and Norman Lockyer, a British scientist, independently discovered a typical signal given off by heated atoms, a sharp line against the dark background of the plate (see picture). When they determined the position of this line on the plate, they realized that they had discovered a new element - Helium! This was the first time an element had been discovered in space before it was discovered on Earth.</w:t>
      </w:r>
    </w:p>
    <w:p>
      <w:pPr>
        <w:pStyle w:val="Normal"/>
        <w:rPr>
          <w:b/>
          <w:b/>
          <w:bCs/>
        </w:rPr>
      </w:pPr>
      <w:r>
        <w:rPr>
          <w:b/>
          <w:bCs/>
        </w:rPr>
        <w:t>Putting the pieces together</w:t>
      </w:r>
    </w:p>
    <w:p>
      <w:pPr>
        <w:pStyle w:val="Normal"/>
        <w:rPr/>
      </w:pPr>
      <w:r>
        <w:rPr/>
        <w:t>This turned the attention of scientists towards stars as cauldrons of the cosmos where elements might be made. Gradually, pieces of the puzzle started to come together. In 1905, Albert Einstein gave his famous relation E=mc</w:t>
      </w:r>
      <w:r>
        <w:rPr>
          <w:vertAlign w:val="superscript"/>
        </w:rPr>
        <w:t>2</w:t>
      </w:r>
      <w:r>
        <w:rPr/>
        <w:t>, which meant that mass and energy can be transformed into one another. In 1919, Henry Russell, an American astronomer, showed that the temperature of stars was so high (tens of millions of degrees) that many elements would be in a highly reactive state.</w:t>
      </w:r>
    </w:p>
    <w:p>
      <w:pPr>
        <w:pStyle w:val="Normal"/>
        <w:rPr/>
      </w:pPr>
      <w:r>
        <w:rPr/>
        <w:t xml:space="preserve">Frances Aston in 1920 made careful measurements to show that 4 Hydrogen atoms weighed more than 1 Helium atom, even though the nucleus of Helium has exactly 4 building blocks to Hydrogen's 1. This meant that some mass is lost or equivalently, pure energy is released in forming the helium nucleus. </w:t>
      </w:r>
    </w:p>
    <w:p>
      <w:pPr>
        <w:pStyle w:val="Normal"/>
        <w:rPr>
          <w:b/>
          <w:b/>
          <w:bCs/>
        </w:rPr>
      </w:pPr>
      <w:r>
        <w:rPr>
          <w:b/>
          <w:bCs/>
        </w:rPr>
        <w:t>The mystery is solved</w:t>
      </w:r>
    </w:p>
    <w:p>
      <w:pPr>
        <w:pStyle w:val="Normal"/>
        <w:rPr/>
      </w:pPr>
      <w:r>
        <w:rPr/>
        <w:t>The final inspiration came from Hans Bethe, who gave the theory of nuclear fusion. This explains how the basic building block, the nucleus of Hydrogen, can fuse with other Hydrogen nuclei to make Helium and a tremendous amount of pure energy. This is enough to keep the Sun bright and hot for 10 billion years! This process of fusion occurs in each and every star that you see in the night sky.</w:t>
      </w:r>
    </w:p>
    <w:p>
      <w:pPr>
        <w:pStyle w:val="Normal"/>
        <w:rPr/>
      </w:pPr>
      <w:r>
        <w:rPr/>
        <w:t xml:space="preserve">Indeed, it is </w:t>
      </w:r>
      <w:r>
        <w:rPr>
          <w:i/>
          <w:iCs/>
        </w:rPr>
        <w:t>why</w:t>
      </w:r>
      <w:r>
        <w:rPr/>
        <w:t xml:space="preserve"> you can see so many stars in the first place. No other source of energy can keep the stars burning brightly for so long. What is more, this outflow of energy also keeps the star from collapsing under its own weight.</w:t>
      </w:r>
    </w:p>
    <w:p>
      <w:pPr>
        <w:pStyle w:val="Normal"/>
        <w:rPr>
          <w:b/>
          <w:b/>
          <w:bCs/>
        </w:rPr>
      </w:pPr>
      <w:r>
        <w:rPr>
          <w:b/>
          <w:bCs/>
        </w:rPr>
        <w:t>Hydrogen to Iron</w:t>
      </w:r>
    </w:p>
    <w:p>
      <w:pPr>
        <w:pStyle w:val="Normal"/>
        <w:rPr/>
      </w:pPr>
      <w:r>
        <w:rPr/>
        <w:t>Following Bethe's lead, scientists have worked out how fusion reactions can build elements starting from Hydrogen all the way up to Iron, which has an atomic number of 26. At each step, as we build up more and more atomic number, the temperature needed for fusion goes up rapidly, until at Iron, the star's temperature is about 10 billion degrees! At this point, Iron begins to break apart from the thermal energy of its environment.</w:t>
      </w:r>
    </w:p>
    <w:p>
      <w:pPr>
        <w:pStyle w:val="Normal"/>
        <w:rPr>
          <w:b/>
          <w:b/>
          <w:bCs/>
        </w:rPr>
      </w:pPr>
      <w:r>
        <w:rPr>
          <w:b/>
          <w:bCs/>
        </w:rPr>
        <w:t>What about the rest?</w:t>
      </w:r>
    </w:p>
    <w:p>
      <w:pPr>
        <w:pStyle w:val="Normal"/>
        <w:rPr/>
      </w:pPr>
      <w:r>
        <w:rPr/>
        <w:t>The star cannot make any element heavier than Iron by nuclear fusion. So where did everyday heavy elements like Copper, Tin and Lead come from?</w:t>
      </w:r>
    </w:p>
    <w:p>
      <w:pPr>
        <w:pStyle w:val="Normal"/>
        <w:rPr/>
      </w:pPr>
      <w:r>
        <w:rPr/>
        <w:t>Their production is an incredible story of rising from the ashes. When Iron disintegrates, it disintegrates all the way down back to the Helium nucleus. Because all the energy is going into breaking up Iron, there is nothing to stop the star from collapsing under its own weight. It collapses like a punctured balloon, but is saved from oblivion by a new kind of nuclear reaction.</w:t>
      </w:r>
    </w:p>
    <w:p>
      <w:pPr>
        <w:pStyle w:val="Normal"/>
        <w:rPr/>
      </w:pPr>
      <w:r>
        <w:rPr/>
        <w:t>In this collapsing stage, protons combine with electrons to form neutrons. A core of neutrons is formed deep inside the star and is like an impenetrable barrier to the collapsing star. The outer layers of the star rebound from the neutron core as if it collided with a wall and everything except the neutron core is blown back into outer space.</w:t>
      </w:r>
    </w:p>
    <w:p>
      <w:pPr>
        <w:pStyle w:val="Normal"/>
        <w:rPr>
          <w:b/>
          <w:b/>
          <w:bCs/>
        </w:rPr>
      </w:pPr>
      <w:r>
        <w:rPr>
          <w:b/>
          <w:bCs/>
        </w:rPr>
        <w:t>Supernova</w:t>
      </w:r>
    </w:p>
    <w:p>
      <w:pPr>
        <w:pStyle w:val="Normal"/>
        <w:rPr/>
      </w:pPr>
      <w:r>
        <w:rPr/>
        <w:t>This spectacular explosion, called a supernova, happens once a day somewhere in our Universe which has 100 billion stars. The last one seen with the naked eye from Earth was in 1987 in the constellation of Doradus. For a few days, it was visible even in broad daylight! The picture shows the shining rings of gas from a supernova explosion. Even though you can see millions of stars on a clear starry night from the Earth, you will be lucky to see 1 or more supernovae in your lifetime.</w:t>
      </w:r>
    </w:p>
    <w:p>
      <w:pPr>
        <w:pStyle w:val="Normal"/>
        <w:rPr/>
      </w:pPr>
      <w:r>
        <w:rPr/>
        <w:t>Now, the debris of a supernova explosion is a mix of protons, Helium nuclei and neutrons, still at very high temperatures. Once again, fusion reactions form elements upto Iron. But this time, the neutrons are also there! Just like it's easier to attach two ordinary pieces of material rather than 2 magnets of the same polarity, it's much easier to make the neutrons “stick” to Iron, where protons cannot.</w:t>
      </w:r>
    </w:p>
    <w:p>
      <w:pPr>
        <w:pStyle w:val="Normal"/>
        <w:rPr/>
      </w:pPr>
      <w:r>
        <w:rPr/>
        <w:t>This gobbling up of neutrons happens so much and so fast that by the time the explosion is over, what is left are some very unstable elements with too many neutrons in them.</w:t>
      </w:r>
    </w:p>
    <w:p>
      <w:pPr>
        <w:pStyle w:val="Normal"/>
        <w:rPr>
          <w:b/>
          <w:b/>
          <w:bCs/>
        </w:rPr>
      </w:pPr>
      <w:r>
        <w:rPr>
          <w:b/>
          <w:bCs/>
        </w:rPr>
        <w:t>Elemental purge</w:t>
      </w:r>
    </w:p>
    <w:p>
      <w:pPr>
        <w:pStyle w:val="Normal"/>
        <w:rPr/>
      </w:pPr>
      <w:r>
        <w:rPr/>
        <w:t>In a kind of neutronic stomach upset, these “over-stuffed” elements purge their excess neutrons by converting them back into protons. This makes them stable again, and since they traded neutrons for protons, they end up becoming elements with atomic numbers higher than Iron. Because supernova are so rare and happen only in a few stars, the elements they make, like Gold, Silver and Platinum, are also rare. Just think of this grand journey in space and time made by the atoms next time you see some expensive jewelry. They are the real ETs (extra-terrestrials)!</w:t>
      </w:r>
    </w:p>
    <w:p>
      <w:pPr>
        <w:pStyle w:val="Normal"/>
        <w:rPr/>
      </w:pPr>
      <w:r>
        <w:rPr/>
        <w:t>The cosmic cycle of life, death and rebirth is played out to the full in stars, as this debris of heavy elements is soon swept up by gravity into the next generation of stars. These newer stars then undergo the same cycle and return to the cosmos what they took from it. It is in one such cycle that the Sun was formed, that the Earth came into being as one of its planets, and that all life on Earth eventually arose. We were born on Earth but the atoms in our bodies came from outer space. We are all children of the stars, but we could also be the parents of future st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00:04Z</dcterms:created>
  <dc:creator>D Indumathi</dc:creator>
  <dc:description/>
  <dc:language>en-US</dc:language>
  <cp:lastModifiedBy/>
  <cp:revision>0</cp:revision>
  <dc:subject/>
  <dc:title/>
</cp:coreProperties>
</file>