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A milkman has 4 litres of milk in a jug. He wants to dilute it with four litres of water kept in another jug, but each jug is big enough to hold only six litres of liquid. So the milkman takes two litres of water from the first jug and mixes it into the jug of milk. After mixing the milk and water well, he then takes two litres of the mixture and adds it back into the water jug. So there are now 4 litres of milk-water mixture in each jug. He repeats this several times, mixing well each time. How many times should he repeat this before there is an equal amount of water and milk in each jug?</w:t>
      </w:r>
    </w:p>
    <w:p>
      <w:pPr>
        <w:pStyle w:val="Normal"/>
        <w:rPr/>
      </w:pPr>
      <w:r>
        <w:rPr>
          <w:b/>
          <w:bCs/>
        </w:rPr>
        <w:t>Answer:</w:t>
      </w:r>
      <w:r>
        <w:rPr/>
        <w:t xml:space="preserve"> Jug-1 has 4 litres of water. Jug-2 has 4 litres of milk. The milkman takes half the contents of Jug-1 (which is 2 litres of water).  He adds this to the milk, so jug-2 has 4 litres of milk and 2 of water, 6 in all.</w:t>
      </w:r>
    </w:p>
    <w:p>
      <w:pPr>
        <w:pStyle w:val="Normal"/>
        <w:rPr/>
      </w:pPr>
      <w:r>
        <w:rPr/>
        <w:t>He has to take away 2 litres out of the 6 litres to pour back into the first jug. So he has to take away one-third of the contents of Jug-2. Since the contents are well-mixed, this amount (in litres) is (4/3 milk, 2/3 water). He adds this to Jug-1 which had 2 litres of water.</w:t>
      </w:r>
    </w:p>
    <w:p>
      <w:pPr>
        <w:pStyle w:val="Normal"/>
        <w:rPr/>
      </w:pPr>
      <w:r>
        <w:rPr/>
        <w:t>So at the end of the first mix (2 litres of liquid from Jug-1 to Jug-2 and back), the amount of milk (M) and water (W) in Jug-1 is (4/3 M, 8/3 W). Read this as 4/3 litres of milk and 8/3 litres of water. A quick calculation will show that Jug-2 has the contents of water and milk interchanged. In fact, this is true after every round of mixing, so we will only talk about any one jug: perhaps Jug-1.</w:t>
      </w:r>
    </w:p>
    <w:p>
      <w:pPr>
        <w:pStyle w:val="Normal"/>
        <w:rPr/>
      </w:pPr>
      <w:r>
        <w:rPr/>
        <w:t>At the end of the second round (put 1/2 the contents of Jug-1 into Jug-2, mix, then put 1/3 the contents of Jug-2 into Jug-1 as explained above), the contents of Jug-1 are (16/9 M, 20/9 W). So there is still more water than milk, but milk is rapidly catching up.</w:t>
      </w:r>
    </w:p>
    <w:p>
      <w:pPr>
        <w:pStyle w:val="Normal"/>
        <w:rPr/>
      </w:pPr>
      <w:r>
        <w:rPr/>
        <w:t xml:space="preserve">After the third round, check that the contents of Jug-1 are (52/27 M, 56/27 W). The numbers are getting closer to being two litres each (which is when they will be equally mixed) but there is still more water than milk. </w:t>
      </w:r>
    </w:p>
    <w:p>
      <w:pPr>
        <w:pStyle w:val="Normal"/>
        <w:rPr/>
      </w:pPr>
      <w:r>
        <w:rPr/>
        <w:t xml:space="preserve">At the end of the fourth round, the contents are (160/81 M,164/81 W) while after the fifth round, it is (484/243 M, 488/243 W). At this point, there is still more water than milk in Jug-1, but this excess is less than 1 teaspoon of water per litre! So, if you don't mind an extra teaspoon or so of water, you can stop mixing at this stage and say that there is an equal amount of milk and water in each jug. </w:t>
      </w:r>
    </w:p>
    <w:p>
      <w:pPr>
        <w:pStyle w:val="Normal"/>
        <w:rPr/>
      </w:pPr>
      <w:r>
        <w:rPr/>
        <w:t>Unfortuntely, if you want the proportions of milk and water to be exactly the same, you will have to mix infinitely often! You can guess this from seeing how slowly the terms are approaching 2 with each mix.</w:t>
      </w:r>
    </w:p>
    <w:p>
      <w:pPr>
        <w:pStyle w:val="Normal"/>
        <w:rPr/>
      </w:pPr>
      <w:r>
        <w:rPr/>
        <w:t>If you are up to the challenge, you can write a general formula for the fractions given above and solve formally as follows.</w:t>
      </w:r>
    </w:p>
    <w:p>
      <w:pPr>
        <w:pStyle w:val="Normal"/>
        <w:rPr/>
      </w:pPr>
      <w:r>
        <w:rPr/>
        <w:t>The amount of milk after</w:t>
      </w:r>
      <w:r>
        <w:rPr>
          <w:i/>
          <w:iCs/>
        </w:rPr>
        <w:t xml:space="preserve"> n</w:t>
      </w:r>
      <w:r>
        <w:rPr/>
        <w:t xml:space="preserve"> steps is given by 2(1-1/3</w:t>
      </w:r>
      <w:r>
        <w:rPr>
          <w:vertAlign w:val="superscript"/>
        </w:rPr>
        <w:t>n</w:t>
      </w:r>
      <w:r>
        <w:rPr/>
        <w:t>) while the amount of water is 2(1+1/3</w:t>
      </w:r>
      <w:r>
        <w:rPr>
          <w:vertAlign w:val="superscript"/>
        </w:rPr>
        <w:t>n</w:t>
      </w:r>
      <w:r>
        <w:rPr/>
        <w:t xml:space="preserve">). So when the number of steps </w:t>
      </w:r>
      <w:r>
        <w:rPr>
          <w:i/>
          <w:iCs/>
        </w:rPr>
        <w:t>n</w:t>
      </w:r>
      <w:r>
        <w:rPr/>
        <w:t xml:space="preserve"> is very large, 3</w:t>
      </w:r>
      <w:r>
        <w:rPr>
          <w:vertAlign w:val="superscript"/>
        </w:rPr>
        <w:t>n</w:t>
      </w:r>
      <w:r>
        <w:rPr/>
        <w:t xml:space="preserve"> is large or 1/3</w:t>
      </w:r>
      <w:r>
        <w:rPr>
          <w:vertAlign w:val="superscript"/>
        </w:rPr>
        <w:t>n</w:t>
      </w:r>
      <w:r>
        <w:rPr/>
        <w:t xml:space="preserve"> is small. So both the amount of  milk and water converge to the value 2.</w:t>
      </w:r>
    </w:p>
    <w:p>
      <w:pPr>
        <w:pStyle w:val="Normal"/>
        <w:rPr/>
      </w:pPr>
      <w:r>
        <w:rPr/>
        <w:t>2. Using the number "8" eight times (and no other digits), make up number combinations so that they together reach a sum of 1000.</w:t>
      </w:r>
    </w:p>
    <w:p>
      <w:pPr>
        <w:pStyle w:val="Normal"/>
        <w:rPr/>
      </w:pPr>
      <w:r>
        <w:rPr>
          <w:b/>
          <w:bCs/>
        </w:rPr>
        <w:t>Answer:</w:t>
      </w:r>
      <w:r>
        <w:rPr/>
        <w:t xml:space="preserve"> 8 + 8 + 8 + 88 + 888 = 1000</w:t>
      </w:r>
    </w:p>
    <w:p>
      <w:pPr>
        <w:pStyle w:val="Normal"/>
        <w:rPr/>
      </w:pPr>
      <w:r>
        <w:rPr/>
        <w:t>3. Aruna took out her purse to buy a cup of tea on a train. She had so many coins that her friend exclaimed, "How come you have so many coins?" Aruna said, "I always have them when I'm travelling; they are very useful.  I went to the bank just yesterday to get change for Rs. 100."</w:t>
      </w:r>
    </w:p>
    <w:p>
      <w:pPr>
        <w:pStyle w:val="Normal"/>
        <w:rPr/>
      </w:pPr>
      <w:r>
        <w:rPr/>
        <w:t>Her friend told her, "Do you know, you have ten times as many Re 1 coins as you have Rs 2 coins? All the rest are Rs 5 coins."</w:t>
      </w:r>
    </w:p>
    <w:p>
      <w:pPr>
        <w:pStyle w:val="Normal"/>
        <w:rPr/>
      </w:pPr>
      <w:r>
        <w:rPr/>
        <w:t>From this, can you tell how many Re 1, Rs 2 and Rs 5 coins Aruna had?</w:t>
      </w:r>
    </w:p>
    <w:p>
      <w:pPr>
        <w:pStyle w:val="Normal"/>
        <w:rPr/>
      </w:pPr>
      <w:r>
        <w:rPr>
          <w:b/>
          <w:bCs/>
        </w:rPr>
        <w:t xml:space="preserve">Answer: </w:t>
      </w:r>
      <w:r>
        <w:rPr/>
        <w:t>Whatever be the number of two-rupee coins, she had ten times as many one-rupee coins. Together, their value would be a multiple of 12. Now, since the rest were five-rupee coins, together making Rs 100, we are looking for a number that is a multiple of 5, as well as (100</w:t>
      </w:r>
      <w:r>
        <w:rPr>
          <w:rFonts w:cs="Standard Symbols L" w:ascii="Standard Symbols L" w:hAnsi="Standard Symbols L"/>
        </w:rPr>
        <w:t>-</w:t>
      </w:r>
      <w:r>
        <w:rPr/>
        <w:t>some multiple of 12). The only multiple of 12 that fulfils this condition is 60, so that (100</w:t>
      </w:r>
      <w:r>
        <w:rPr>
          <w:rFonts w:cs="Standard Symbols L" w:ascii="Standard Symbols L" w:hAnsi="Standard Symbols L"/>
        </w:rPr>
        <w:t>-</w:t>
      </w:r>
      <w:r>
        <w:rPr/>
        <w:t>60) is a multiple of 5.</w:t>
      </w:r>
    </w:p>
    <w:p>
      <w:pPr>
        <w:pStyle w:val="Normal"/>
        <w:rPr/>
      </w:pPr>
      <w:r>
        <w:rPr/>
        <w:t>So we see that the unknown we began with was 5 (=60/12), making for 5 two-rupee coins. The rest follows immediately.</w:t>
      </w:r>
    </w:p>
    <w:p>
      <w:pPr>
        <w:pStyle w:val="Normal"/>
        <w:rPr/>
      </w:pPr>
      <w:r>
        <w:rPr/>
        <w:t xml:space="preserve">Thus Aruna had five two-rupee coins, fifty one-rupee coins, and eight five-rupee coins, totalling Rs 10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5T19:25:01Z</dcterms:created>
  <dc:creator>D Indumathi</dc:creator>
  <dc:description/>
  <dc:language>en-US</dc:language>
  <cp:lastModifiedBy/>
  <cp:revision>0</cp:revision>
  <dc:subject/>
  <dc:title/>
</cp:coreProperties>
</file>