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Do You Know?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1. How is nail polish related to automobile paint?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2. What is the "gum" in chewing gum?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3. How does sellotape work or any other sticky tape work?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4. Optical fibre is made from transparent glass or plastic. How can it be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used to transmit light? Why does the light remain within the fibre?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>5. Whales, elephants and humans are largish mammals. Which are the smallest mammals?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7:00Z</dcterms:created>
  <dc:creator>D Indumathi</dc:creator>
  <dc:description/>
  <dc:language>en-US</dc:language>
  <cp:lastModifiedBy/>
  <cp:revision>0</cp:revision>
  <dc:subject/>
  <dc:title/>
</cp:coreProperties>
</file>