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Brain Teasers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1. Tangrams are an old Chinese game. They are a variation of a jigsaw puzzle. There are 7 pieces that form a square. To make one, just cut out a square piece of cardboard and mark off the diagonals. Also mark the centres of two sides (marked as e and i in the figure). Find the mid-point of each portion of the diagonal (marked c, f, g in the figure). Join the appropriate points and cut out the 7 pieces as shown. There are two big triangles, one medium triangle, two small triangles, one square, and just one odd-shaped parallelogram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Now, what is the brain teaser? Re-arrange the pieces to form a rectangl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2. I just found a number with an interesting property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2, the remainder is 1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3, the remainder is 2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4, the remainder is 3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5, the remainder is 4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6, the remainder is 5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7, the remainder is 6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8, the remainder is 7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9, the remainder is 8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When I divide it by 10, the remainder is 9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It's not a small number, but it's not really big, either. Can you find it? (From Brainden.com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Hint: If the number N gives a remainder of 1 when divided by 2, what is the remainder for the number N+1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2:44Z</dcterms:created>
  <dc:creator>D Indumathi</dc:creator>
  <dc:description/>
  <dc:language>en-US</dc:language>
  <cp:lastModifiedBy/>
  <cp:revision>0</cp:revision>
  <dc:subject/>
  <dc:title/>
</cp:coreProperties>
</file>