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HE INSTITUTE OF MATHEMATICAL SCIENCES, IVTH CROSS ROAD, CIT CAMPUS,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HARAMANI, CHENNAI 600 113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ab/>
        <w:tab/>
        <w:tab/>
        <w:tab/>
        <w:tab/>
        <w:tab/>
        <w:tab/>
        <w:t xml:space="preserve">         Phone: 22541856, 22542588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ab/>
        <w:tab/>
        <w:tab/>
        <w:tab/>
        <w:tab/>
        <w:tab/>
        <w:tab/>
        <w:tab/>
        <w:t xml:space="preserve">        22541416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AMAKRISHNA MANJA</w:t>
        <w:tab/>
        <w:tab/>
        <w:tab/>
        <w:tab/>
        <w:t xml:space="preserve">        Fax      :  2254158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Registrar</w:t>
        <w:tab/>
        <w:tab/>
        <w:tab/>
        <w:tab/>
        <w:tab/>
        <w:t xml:space="preserve"> </w:t>
        <w:tab/>
        <w:t xml:space="preserve">        E-mail: </w:t>
      </w:r>
      <w:hyperlink r:id="rId2">
        <w:r>
          <w:rPr>
            <w:rStyle w:val="InternetLink"/>
            <w:b/>
            <w:sz w:val="20"/>
          </w:rPr>
          <w:t>manja@imsc.ernet.in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Ref:Enquiry Laptop/194/2006</w:t>
        <w:tab/>
        <w:tab/>
        <w:tab/>
        <w:tab/>
        <w:t xml:space="preserve">         </w:t>
        <w:tab/>
        <w:tab/>
        <w:t>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Sub: Supply of Laptop – enquiry – reg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BodyText2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Please send your best offer for the purchase of Laptop mentioned in the table.  The vendor should check that laptop(Intel/AMD) supports the following usage under GNU/Linux O/S(Or any distribution, installation/Testing CD images can be provided on request).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X-window environment with support for OpenGL/Direct Rendering, external </w:t>
      </w:r>
    </w:p>
    <w:p>
      <w:pPr>
        <w:pStyle w:val="BodyText2"/>
        <w:ind w:left="720" w:right="0" w:firstLine="72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Simultaneous display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Ethernet connectivity &gt;= 100 MBps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Wireless connectivity 802.11 b/g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ACPI-based power-management support for “sleep-mode”.</w:t>
      </w:r>
    </w:p>
    <w:p>
      <w:pPr>
        <w:pStyle w:val="BodyText2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BodyText2"/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Vendors can also check with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en-US" w:bidi="ar-SA"/>
          </w:rPr>
          <w:t>www.tuxmobil.com</w:t>
        </w:r>
      </w:hyperlink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in addition to manufacturer support sites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Sl.No.</w:t>
        <w:tab/>
        <w:t>Item description</w:t>
        <w:tab/>
        <w:tab/>
        <w:tab/>
        <w:tab/>
        <w:tab/>
        <w:tab/>
        <w:tab/>
        <w:tab/>
        <w:t xml:space="preserve">      Quantity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Laptop with(preferable makes are Acer, Compaq, Dell, Fujitsu, IBM Thinkpad,</w:t>
        <w:tab/>
        <w:t xml:space="preserve">         10 Nos.    Lenova,  Samsung, Sonyvaio, Toshiba, Zenith)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ind w:left="150" w:right="0" w:firstLine="570"/>
        <w:rPr>
          <w:rFonts w:eastAsia="Times New Roman" w:cs="Times New Roman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US" w:bidi="ar-SA"/>
        </w:rPr>
        <w:t>Intel Pentium M Processor 1.8GHz, OR Intel Core Duo Proc.1.83 GHz</w:t>
      </w:r>
    </w:p>
    <w:p>
      <w:pPr>
        <w:pStyle w:val="Normal"/>
        <w:ind w:left="150" w:right="0" w:firstLine="57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2MB L2 cache, 400 MHz FSB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512MB DDR SDRAM (333 MHz),80GB(5400 rpm) HDD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DualLayer DVD/CD-RW, Integrated Intel GMA 950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13.3” Colour XGA LCD TFT Screen at minimum 1024x768 resolution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Simultaneous LCD and CRT display with LCD panel resolution at 70Hz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Integrated 10/100 LAN Ethernet, Integrated Intel PRO/Wireless 802.11 b/g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High speed 56K modem, Integrated Bluetooth, Intel HD-audio/AC’97 complaint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Built-in speakers Full-sized keyboard with touchpad, Touchpad pointing devic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With 4-way scroll, Lithium-Ion battery, Battery backup life of minimum 4 hrs.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Suitable AC adapter, 2x USB 2.0 ports, External display(VGA) port,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PC Card slot(one Type II), Weight between 1.7 – 2.4 Kg, Carry case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Default warranty: 1 year on sit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Additional Warranty: 2 years on sit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OS: Laptop H/Ws should compatible with Linux O/S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OS: MS-Windows XP Prof OEM with necessary drivers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OS: No recovery OS acceptable</w:t>
        <w:tab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left" w:pos="720" w:leader="none"/>
        </w:tabs>
        <w:ind w:left="720" w:right="0" w:hanging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Laptop with(preferable makes are Acer, Compaq, Dell, Fujitsu, IBM Thinkpad, </w:t>
        <w:tab/>
        <w:t xml:space="preserve">        10 Nos.</w:t>
      </w:r>
    </w:p>
    <w:p>
      <w:pPr>
        <w:pStyle w:val="Normal"/>
        <w:pBdr>
          <w:bottom w:val="single" w:sz="4" w:space="1" w:color="000000"/>
        </w:pBdr>
        <w:ind w:left="15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Lenova, Samsung, Sony, Toshiba, Zenith)</w:t>
      </w:r>
    </w:p>
    <w:p>
      <w:pPr>
        <w:pStyle w:val="Normal"/>
        <w:pBdr>
          <w:bottom w:val="single" w:sz="4" w:space="1" w:color="000000"/>
        </w:pBdr>
        <w:ind w:left="15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4"/>
          <w:lang w:val="en-US" w:bidi="ar-SA"/>
        </w:rPr>
        <w:t>AMD Turion 64 Mobile 1.6 GHz,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IMB L2 cache, 512MB of DDR333 memory,</w:t>
      </w:r>
    </w:p>
    <w:p>
      <w:pPr>
        <w:pStyle w:val="Normal"/>
        <w:pBdr>
          <w:bottom w:val="single" w:sz="4" w:space="1" w:color="000000"/>
        </w:pBdr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>Graphics RADEON X700 with 128MB, Minimum 14” XGA color TFT LCD at</w:t>
      </w:r>
    </w:p>
    <w:p>
      <w:pPr>
        <w:pStyle w:val="Normal"/>
        <w:pBdr>
          <w:bottom w:val="single" w:sz="4" w:space="1" w:color="000000"/>
        </w:pBdr>
        <w:ind w:left="15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Minimum 1024x768 pixel,</w:t>
      </w:r>
    </w:p>
    <w:p>
      <w:pPr>
        <w:pStyle w:val="Normal"/>
        <w:pBdr>
          <w:bottom w:val="single" w:sz="4" w:space="1" w:color="000000"/>
        </w:pBdr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Sl.No.</w:t>
        <w:tab/>
        <w:t>Item description</w:t>
        <w:tab/>
        <w:tab/>
        <w:tab/>
        <w:tab/>
        <w:tab/>
        <w:tab/>
        <w:tab/>
        <w:tab/>
        <w:t xml:space="preserve">      Quantity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Simultaneous LCD and CRT display with LCD panel resolution at 70 Hz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>Audio system with microphone and two built-in speakers AC’97 complaint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>80GB 5400 RPM ATA/100 hard disk drive, DualLayer DVD/CD-RW,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High speed 56K modem, Integrated 10/100 LAN Ethernet, </w:t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Integrated Wireless 802.11 b/g, Integrated Bluetooth, Full-sized keyboard with touchpad,</w:t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Lithium-Ion battery, Battery backup life of minimum 4 hrs, suitable AC adapter,</w:t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2xUSB 2.0 ports, External display(VGA) port, PC Card Slot(one type II)</w:t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Weight between 2.2 – 2.5 Kg., Carry case, </w:t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Default warranty: 1 year on site</w:t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Additional warranty: 2 years on site</w:t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OS: Laptop H/Ws should compatible with Linux O/S</w:t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OS: MS-Windows XP Prof OEM with necessary drivers</w:t>
      </w:r>
    </w:p>
    <w:p>
      <w:pPr>
        <w:pStyle w:val="Normal"/>
        <w:ind w:left="150" w:right="0" w:firstLine="57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OS: No recovery OS acceptable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57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Laptop of Apple MacBook make(MA 254LL/A; 255LL/A;Pro 15.4”)</w:t>
        <w:tab/>
        <w:tab/>
        <w:t xml:space="preserve">       10 Nos.</w:t>
      </w:r>
    </w:p>
    <w:p>
      <w:pPr>
        <w:pStyle w:val="Normal"/>
        <w:ind w:left="15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1.83 GHz Intel Core Duo with 2MB shared L2 Cache 667 MHz frontside bus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    512MB(single SO-DIMM) 667MHz DDR2 SDRAM</w:t>
      </w:r>
    </w:p>
    <w:p>
      <w:pPr>
        <w:pStyle w:val="Normal"/>
        <w:ind w:left="15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    13.3” TFT display with minimum 1280x800 resolution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    Simultaneous LCD and CRT display with LCD panel resolution at 70 Hz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>Default warranty: 1 year on site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>Additional warranty: for 2 years on site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>O/S: Mac OS X v10.4 Tiger</w:t>
      </w:r>
    </w:p>
    <w:p>
      <w:pPr>
        <w:pStyle w:val="Normal"/>
        <w:ind w:left="15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>S/W: Office Mac 2004 AE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Vendor should indicate Brand, Model Nos. and enclose suitable catalogue.</w:t>
      </w:r>
    </w:p>
    <w:p>
      <w:pPr>
        <w:pStyle w:val="BodyText2"/>
        <w:ind w:left="0" w:right="0" w:firstLine="72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2.     Vendor should demonstrate the laptop with full functionality at our site on demand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3.    You should indicate on the envelop that “Quotation for the supply of Laptop”.  The </w:t>
      </w: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en-US" w:bidi="ar-SA"/>
        </w:rPr>
        <w:t>sealed quotation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should be addressed to The Registrar, Institute of Mathematical Sciences, CIT Campus, Taramani, Chennai 600 113 on or before 30</w:t>
      </w:r>
      <w:r>
        <w:rPr>
          <w:rFonts w:eastAsia="Times New Roman" w:cs="Times New Roman"/>
          <w:color w:val="auto"/>
          <w:sz w:val="20"/>
          <w:szCs w:val="24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 June 2006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>Thanking you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ab/>
        <w:tab/>
        <w:tab/>
        <w:tab/>
        <w:tab/>
        <w:tab/>
        <w:t>REGIST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ja@imsc.ernet.in" TargetMode="External"/><Relationship Id="rId3" Type="http://schemas.openxmlformats.org/officeDocument/2006/relationships/hyperlink" Target="http://www.tuxmob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38:00Z</dcterms:created>
  <dc:creator>tvvasu</dc:creator>
  <dc:description/>
  <dc:language>en-US</dc:language>
  <cp:lastModifiedBy>tvvasu</cp:lastModifiedBy>
  <cp:lastPrinted>2113-01-01T00:00:00Z</cp:lastPrinted>
  <dcterms:modified xsi:type="dcterms:W3CDTF">2006-06-14T19:39:00Z</dcterms:modified>
  <cp:revision>1</cp:revision>
  <dc:subject/>
  <dc:title>THE INSTITUTE OF MATHEMATICAL SCIENCES, IVTH CROSS ROAD, CIT CA</dc:title>
</cp:coreProperties>
</file>